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劳动从我做起演讲稿3分钟范文"/>
      <w:r>
        <w:rPr/>
        <w:t>热爱劳动从我做起演讲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们常说，劳动是伟大的，是光荣的，没有劳动就没有这个丰富多彩的世界。然而劳动也是辛苦的，要付出心血和汗水，甚至还得献出生命。因此我认为，任何人的劳动成果都应受到称赞，任何人的劳动都应受到尊重。</w:t>
      </w:r>
    </w:p>
    <w:p>
      <w:pPr>
        <w:pStyle w:val="Normal"/>
        <w:rPr/>
      </w:pPr>
      <w:r>
        <w:rPr/>
        <w:t>劳动不仅伟大，而且神圣。从某种意义上说，劳动创造了人类，创造了历史，创造了物质文明和精神文明。几千年来，中国人民用自己勤劳的双手和丰富的智慧，辛勤劳作，艰苦奋斗，创造发明，改造自然，对全人类、对整个世界作出了无比巨大的贡献。</w:t>
      </w:r>
    </w:p>
    <w:p>
      <w:pPr>
        <w:pStyle w:val="Normal"/>
        <w:rPr/>
      </w:pPr>
      <w:r>
        <w:rPr/>
        <w:t>有耕耘就有收获，有劳动就有成果，这种成果是劳动的结晶。任何一种劳动，都能创造财富，对人类都有贡献。所以，任何一种劳动都应受到尊重，劳动果实应该倍加珍惜。</w:t>
      </w:r>
    </w:p>
    <w:p>
      <w:pPr>
        <w:pStyle w:val="Normal"/>
        <w:rPr/>
      </w:pPr>
      <w:r>
        <w:rPr/>
        <w:t>劳动是没有高低贵贱之分的，做工是劳动，务农是劳动，教书育人是劳动，保护美化环境也是劳动。比如，当太阳还未升起，人们还在梦乡的时候，那些被称为”大地美容师”的清洁工人，早已忙碌起来，他们投入到清扫街道、铲除垃圾的劳动中了。</w:t>
      </w:r>
    </w:p>
    <w:p>
      <w:pPr>
        <w:pStyle w:val="Normal"/>
        <w:rPr/>
      </w:pPr>
      <w:r>
        <w:rPr/>
        <w:t>当人们呼吸着新鲜空气走在清洁的马路上，心情无比舒畅时，而他们已悄然隐去。人们应该意识到，是这些”美容师”付出了辛勤的劳动，美化了我们的环境和生活。还有那些建筑工人，冒着严寒酷暑，将一砖一石盖成大楼</w:t>
      </w:r>
      <w:r>
        <w:rPr/>
        <w:t>;</w:t>
      </w:r>
      <w:r>
        <w:rPr/>
        <w:t>油漆工人，满身油污，使墙壁增彩生辉。那些雄伟的高楼大厦，那整洁的内外墙壁，是多么壮观美丽。</w:t>
      </w:r>
    </w:p>
    <w:p>
      <w:pPr>
        <w:pStyle w:val="Normal"/>
        <w:rPr/>
      </w:pPr>
      <w:r>
        <w:rPr/>
        <w:t>还有那些雕刻家在公园、路旁经一刀一石雕琢修饰的栩栩如生的塑像，无不给人以美的享受。所有这一切不都是这些劳动者辛勤劳动的成果吗</w:t>
      </w:r>
      <w:r>
        <w:rPr/>
        <w:t>?</w:t>
      </w:r>
      <w:r>
        <w:rPr/>
        <w:t>这些用心血、汗水换来的成果，受到尊重是理所当然的。</w:t>
      </w:r>
    </w:p>
    <w:p>
      <w:pPr>
        <w:pStyle w:val="Normal"/>
        <w:rPr/>
      </w:pPr>
      <w:r>
        <w:rPr/>
        <w:t>然而，有些人却不是这样。他们随地吐痰，乱倒乱扔垃圾杂物，在墙上乱写乱画，在塑像上乱涂乱抹。这种不尊重别人劳动的行为是不文明和缺乏公共道德的表现。推而广之，不爱护公共财物，不爱惜粮食，不关紧水龙头，上课不专心听讲，随便说话……都是不尊重别人劳动的表现。</w:t>
      </w:r>
    </w:p>
    <w:p>
      <w:pPr>
        <w:pStyle w:val="Normal"/>
        <w:rPr/>
      </w:pPr>
      <w:r>
        <w:rPr/>
        <w:t>让我们不断提高觉悟，加强修养，养成良好习惯，爱惜别人的点滴劳动成果，尊重别人的劳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