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操行评语"/>
      <w:r>
        <w:rPr/>
        <w:t>2023</w:t>
      </w:r>
      <w:r>
        <w:rPr/>
        <w:t>初中二年级操行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9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0</w:t>
      </w:r>
      <w:r>
        <w:rPr/>
        <w:t>、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2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4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5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29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30</w:t>
      </w:r>
      <w:r>
        <w:rPr/>
        <w:t>、“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31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2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5</w:t>
      </w:r>
      <w:r>
        <w:rPr/>
        <w:t>、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