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普陀山的导游词范文"/>
      <w:r>
        <w:rPr/>
        <w:t>有关浙江普陀山的导游词范文</w:t>
      </w:r>
      <w:bookmarkEnd w:id="0"/>
    </w:p>
    <w:p>
      <w:pPr>
        <w:pStyle w:val="Normal"/>
        <w:rPr/>
      </w:pPr>
      <w:r>
        <w:rPr/>
        <w:t>普陀山是著名的观音道场，与五台山、峨眉山、九华山并称为佛教四大名山。它位于浙江省东部，是舟山群岛中的一个小岛，全岛面积</w:t>
      </w:r>
      <w:r>
        <w:rPr/>
        <w:t>12.5</w:t>
      </w:r>
      <w:r>
        <w:rPr/>
        <w:t>平方公里，形似苍龙卧海，素有</w:t>
      </w:r>
      <w:r>
        <w:rPr/>
        <w:t>"</w:t>
      </w:r>
      <w:r>
        <w:rPr/>
        <w:t>海天佛国</w:t>
      </w:r>
      <w:r>
        <w:rPr/>
        <w:t>"</w:t>
      </w:r>
      <w:r>
        <w:rPr/>
        <w:t>、</w:t>
      </w:r>
      <w:r>
        <w:rPr/>
        <w:t>"</w:t>
      </w:r>
      <w:r>
        <w:rPr/>
        <w:t>南海圣境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相传，唐咸通四年，日僧慧锷从五台山请得观音像泛舟回国，途经普陀山海面时触新罗礁受阻，于此地登岸，留佛像于民宅中供奉，称不肯去观音院</w:t>
      </w:r>
      <w:r>
        <w:rPr/>
        <w:t>rdquo;</w:t>
      </w:r>
      <w:r>
        <w:rPr/>
        <w:t>，这就是佛选名山</w:t>
      </w:r>
      <w:r>
        <w:rPr/>
        <w:t>rdquo;mdash;mdash;</w:t>
      </w:r>
      <w:r>
        <w:rPr/>
        <w:t>普陀山成为观音道场的开始</w:t>
      </w:r>
    </w:p>
    <w:p>
      <w:pPr>
        <w:pStyle w:val="Normal"/>
        <w:rPr/>
      </w:pPr>
      <w:r>
        <w:rPr/>
        <w:t>后历代皇帝拨币累建，全盛时期，曾有</w:t>
      </w:r>
      <w:r>
        <w:rPr/>
        <w:t>3</w:t>
      </w:r>
      <w:r>
        <w:rPr/>
        <w:t>大寺，</w:t>
      </w:r>
      <w:r>
        <w:rPr/>
        <w:t>88</w:t>
      </w:r>
      <w:r>
        <w:rPr/>
        <w:t>庵院，</w:t>
      </w:r>
      <w:r>
        <w:rPr/>
        <w:t>128</w:t>
      </w:r>
      <w:r>
        <w:rPr/>
        <w:t>茅蓬，僧尼达</w:t>
      </w:r>
      <w:r>
        <w:rPr/>
        <w:t>4000</w:t>
      </w:r>
      <w:r>
        <w:rPr/>
        <w:t>余人。每年农历二月十九观音诞辰日、六月十九观音得道日、九月十九观音出家日，四方信众聚缘佛国，普陀山香烟燎绕、烛火辉煌</w:t>
      </w:r>
      <w:r>
        <w:rPr/>
        <w:t>;</w:t>
      </w:r>
      <w:r>
        <w:rPr/>
        <w:t>诵经礼佛，通宵达旦，其盛况令人叹为观止。每逢佛事，信众求拜，时有天象显祥，更增添了普陀山的神奇、神圣、神秘的色彩。绵延千余年的佛事活动，使普陀山这方钟灵毓秀之净土，积淀了深厚的佛教文化底蕴。观音大士结缘四海，</w:t>
      </w:r>
      <w:r>
        <w:rPr/>
        <w:t>"</w:t>
      </w:r>
      <w:r>
        <w:rPr/>
        <w:t>人人阿弥陀，户户观世音</w:t>
      </w:r>
      <w:r>
        <w:rPr/>
        <w:t>"</w:t>
      </w:r>
      <w:r>
        <w:rPr/>
        <w:t>，观音信仰已被学者称为</w:t>
      </w:r>
      <w:r>
        <w:rPr/>
        <w:t>"</w:t>
      </w:r>
      <w:r>
        <w:rPr/>
        <w:t>半个亚洲的信仰。</w:t>
      </w:r>
      <w:r>
        <w:rPr/>
        <w:t>"</w:t>
      </w:r>
    </w:p>
    <w:p>
      <w:pPr>
        <w:pStyle w:val="Normal"/>
        <w:rPr/>
      </w:pPr>
      <w:r>
        <w:rPr/>
        <w:t>有人曾经对普陀山的美景作出这样的评价：</w:t>
      </w:r>
      <w:r>
        <w:rPr/>
        <w:t>"</w:t>
      </w:r>
      <w:r>
        <w:rPr/>
        <w:t>以山而兼湖之胜，则推西湖</w:t>
      </w:r>
      <w:r>
        <w:rPr/>
        <w:t>;</w:t>
      </w:r>
      <w:r>
        <w:rPr/>
        <w:t>以山而兼海之胜，当推普陀。</w:t>
      </w:r>
      <w:r>
        <w:rPr/>
        <w:t>"</w:t>
      </w:r>
      <w:r>
        <w:rPr/>
        <w:t>普陀山四面环海，风光旖旎，作为四大佛教名山中唯一坐落于海上的佛教胜地，被誉为</w:t>
      </w:r>
      <w:r>
        <w:rPr/>
        <w:t>"</w:t>
      </w:r>
      <w:r>
        <w:rPr/>
        <w:t>第一人间清净地</w:t>
      </w:r>
      <w:r>
        <w:rPr/>
        <w:t>"</w:t>
      </w:r>
      <w:r>
        <w:rPr/>
        <w:t>。除了充满佛国神秘色彩的寺塔摩崖、山石林木以外，岛上林木丰茂、鸟语花香，不仅有树龄近千年的古樟树，还有我国特有的普陀鹅耳枥。而岛四周白浪环绕、渔帆竞发，银涛金沙环绕着青翠的峰峦、幽静的古刹精舍，构成了一幅绚丽多姿的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海上有仙山，山在虚无缥渺间</w:t>
      </w:r>
      <w:r>
        <w:rPr/>
        <w:t>"</w:t>
      </w:r>
      <w:r>
        <w:rPr/>
        <w:t>。普陀山以其观音道场的神圣地位，以及优美的自然风景，成为驰誉中外的旅游胜地。相信您也已经迫不及待地想踏上这次朝圣之旅了，现在就请带上我们精心为您打造的普陀山游览攻略，以及景点导游词，随我一同走进这海天佛国吧普陀山是我国佛教的四大名山，位于浙江舟山群岛以东的海面上，与沈家门隔海相望，系舟山群岛上千座岛屿中一处风光优美、古迹众多、环境怡人的小岛，这里供奉观世音菩萨，是观世音菩萨的道场，享有海天佛国</w:t>
      </w:r>
      <w:r>
        <w:rPr/>
        <w:t>rdquo;</w:t>
      </w:r>
      <w:r>
        <w:rPr/>
        <w:t>、南海圣境</w:t>
      </w:r>
      <w:r>
        <w:rPr/>
        <w:t>rdquo;</w:t>
      </w:r>
      <w:r>
        <w:rPr/>
        <w:t>等美誉想不出比海天佛国</w:t>
      </w:r>
      <w:r>
        <w:rPr/>
        <w:t>rdquo;</w:t>
      </w:r>
      <w:r>
        <w:rPr/>
        <w:t>更适合的词汇来形容普陀山，普陀山是舟山群岛众多岛屿中的一个小岛，却是我国四大佛教名山之一、观音道场，山上寺院禅林星罗棋布，包括普济寺、法雨寺、慧济寺三大寺和三十余座禅院</w:t>
      </w:r>
      <w:r>
        <w:rPr/>
        <w:t>;</w:t>
      </w:r>
      <w:r>
        <w:rPr/>
        <w:t>山中古木参天、梵音与涛声交织，古人曾以以山兼海之胜，当推普陀</w:t>
      </w:r>
      <w:r>
        <w:rPr/>
        <w:t>rdquo;</w:t>
      </w:r>
      <w:r>
        <w:rPr/>
        <w:t>赞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