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员英文自我评价"/>
      <w:r>
        <w:rPr/>
        <w:t>化工安全员英文自我评价</w:t>
      </w:r>
      <w:bookmarkEnd w:id="0"/>
    </w:p>
    <w:p>
      <w:pPr>
        <w:pStyle w:val="Normal"/>
        <w:rPr/>
      </w:pPr>
      <w:r>
        <w:rPr/>
        <w:t>First,strengthenthesecurityawareness,theimplementationofsecuritymeasures.</w:t>
      </w:r>
    </w:p>
    <w:p>
      <w:pPr>
        <w:pStyle w:val="Normal"/>
        <w:rPr/>
      </w:pPr>
      <w:r>
        <w:rPr/>
        <w:t>Januaryproductionsafetyaftertheissuanceofatextontheorganizationwehavetheexam,anti-accidentexercises,theuseofsafetyequipmenttofindhiddensafetyhazardsandotheractivities.Thespiritofamessagetotheworkshoptoconveytoeveryone.InsistontheworkshopeveryMondaytocheckthesafetystudyteam,supervisetheteamhiddenriskmanagement.Weeklyschedulingintheworkshopwewillcommentonsecuritychecks,commentingontheimplementationofsecurityrisksrectification.Thesafetyawarenessofworkershasbeengreatlyenhanced.Inthecourseofelectricaloperationandequipmentmaintenance,alltheelectricalregulationsandsystemsarestrictlyobserved,especiallythe"threevotesandtwosystems"andtemporarypowerandaltitudeworkprocedures.Thefirsthalfoftheimplementationoftheworkof81,thesecondworkof86,switchoperation174,stoppowertransmissioncontact621,applyfortemporaryelectricity21xxxx.InJanuary'ssecurity,inspection,didnotfindacaseofillegalbehavior.Weinspectedtheinspectionteamraisedfourdeficienciesintherectification,andinformtheworkshopteam.</w:t>
      </w:r>
    </w:p>
    <w:p>
      <w:pPr>
        <w:pStyle w:val="Normal"/>
        <w:rPr/>
      </w:pPr>
      <w:r>
        <w:rPr/>
        <w:t>Second,strengthenthefoundationwork,scientificandstrictmanagement.Basicworkisaprerequisiteforelectricalsafetyoperation.Atthebeginningoftheyear,plasticpartschemicalplantto"finemanagement"asastrongfoundationthroughouttheyearwork.Weimprovethebasicinformation,strictandmeticulousmanagementasapriority.1-5months,wehaveimprovedthebasicinformationonelectricalequipmenttechnology,inparticularthecompletionoftheplasticpartsofthechemicalplantClassCelectricalmeteratotalof73xxxxonlyfinishingthework,labeledthelabel.Atthispoint,completebasicinformationtotheworkshopmanagementtolayasolidfoundation.</w:t>
      </w:r>
    </w:p>
    <w:p>
      <w:pPr>
        <w:pStyle w:val="Normal"/>
        <w:rPr/>
      </w:pPr>
      <w:r>
        <w:rPr/>
        <w:t>Electricaloperationrequiresarigoroussystemofwork,andweperformrigorousincentivesatwork.Rewardedtheoutstandingachievementsinthesecurityworkxxxxworkers.WorkshopleadersadheretotheChagangsystem,investigateanddealwithdisciplinexxxx,withholdingbonustotal450xxxx,andtheresultsinformedthewholeworkshop,toachievethepurposeofeducation.Atpresent,theideologicalstabilityofworkers.Chagangthepastmonthhavenotfoundthephenomenonofdiscipline.</w:t>
      </w:r>
    </w:p>
    <w:p>
      <w:pPr>
        <w:pStyle w:val="Normal"/>
        <w:rPr/>
      </w:pPr>
      <w:r>
        <w:rPr/>
        <w:t>Insafetymanagement,weadheretothe"safetyfirst,preventionfirst"approach,thefullimplementationoftheresponsibilitysystemforproductionsafety,increasesupervisionandinspection.Sixmonthstocarryoutaxxxxanti-accidentexercises,theworkshopintheMayearthquakeandfloodmitigationexercises,organized7xxxxparticipatedintheexercise,thefirst-lineproductionteamtrainingrateof10xxxx,theseactivitiestoimprovethesafetyawarenessofworkersandworkersSafetytechnologylevel.</w:t>
      </w:r>
    </w:p>
    <w:p>
      <w:pPr>
        <w:pStyle w:val="Normal"/>
        <w:rPr/>
      </w:pPr>
      <w:r>
        <w:rPr/>
        <w:t>Equipmentmanagement,wecontinuetostrengthenthethreeinspectioninspectionsystem.SixmonthsinthetourfoundtosolvetheCD501compressor,TKL44vibratingscreen,No.2waterpumpbearingfailure,inordertoreduceunplanneddowntimehascontributed.</w:t>
      </w:r>
    </w:p>
    <w:p>
      <w:pPr>
        <w:pStyle w:val="Normal"/>
        <w:rPr/>
      </w:pPr>
      <w:r>
        <w:rPr/>
        <w:t>Technicalbusinesstraining,sixmonthsorganizedatotalof7xxxxtimesofelectricalrepairworktoparticipateintheLightIndustryBureauheldtheintermediateandadvancedskillsidentificationandelectricalspecialworkcertificatecertification.Dailytrainingandeducationtoteamtechnicianintheworkshop-basedlectures.Lecturesclosetotheactualproduction,shouldbecloselylinkedtotheelectricianshouldknowandbasictheory.Front-lineworkershave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rd,effortstoproductionservices,tosolvesecurityris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