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慰问信范文推荐"/>
      <w:r>
        <w:rPr/>
        <w:t>志愿者慰问信范文推荐</w:t>
      </w:r>
      <w:bookmarkEnd w:id="0"/>
    </w:p>
    <w:p>
      <w:pPr>
        <w:pStyle w:val="Normal"/>
        <w:rPr/>
      </w:pPr>
      <w:r>
        <w:rPr/>
        <w:t>亲爱的校庆志愿者朋友们：</w:t>
      </w:r>
    </w:p>
    <w:p>
      <w:pPr>
        <w:pStyle w:val="Normal"/>
        <w:rPr/>
      </w:pPr>
      <w:r>
        <w:rPr/>
        <w:t>芳华六秩，桃李五洲，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，我校迎来了建校六十华诞庆典，也迎来了五湖四海的来宾和校友与全校师生共庆重科甲子华诞。</w:t>
      </w:r>
      <w:r>
        <w:rPr/>
        <w:t>60</w:t>
      </w:r>
      <w:r>
        <w:rPr/>
        <w:t>载岁月转毂，</w:t>
      </w:r>
      <w:r>
        <w:rPr/>
        <w:t>60</w:t>
      </w:r>
      <w:r>
        <w:rPr/>
        <w:t>年薪火相传，在学校六十周年校庆活动圆满成功之际，我向你们致以亲切的问候和崇高的敬意</w:t>
      </w:r>
      <w:r>
        <w:rPr/>
        <w:t>!</w:t>
      </w:r>
      <w:r>
        <w:rPr/>
        <w:t>志愿者朋友们，你们辛苦了</w:t>
      </w:r>
      <w:r>
        <w:rPr/>
        <w:t>!</w:t>
      </w:r>
    </w:p>
    <w:p>
      <w:pPr>
        <w:pStyle w:val="Normal"/>
        <w:rPr/>
      </w:pPr>
      <w:r>
        <w:rPr/>
        <w:t>在过去的一段时间里，我和你们一起接过责任和使命的接力棒，度过了难忘的一百个日日夜夜，一起践行了志愿者精神，一起见证并参与了学校</w:t>
      </w:r>
      <w:r>
        <w:rPr/>
        <w:t>60</w:t>
      </w:r>
      <w:r>
        <w:rPr/>
        <w:t>华诞。</w:t>
      </w:r>
    </w:p>
    <w:p>
      <w:pPr>
        <w:pStyle w:val="Normal"/>
        <w:rPr/>
      </w:pPr>
      <w:r>
        <w:rPr/>
        <w:t>我在校庆办看到了你们辛勤整理数据、寄送资料、电话征询的身影，我在学校的交通要道、服务站点、教学楼大厅、来宾休息室看到了你们忙碌的身影，我在庆典大会、文艺晚会、学术报告、事迹宣讲、主题活动上看到了你们执着的身影，我也看到了大学生创业助学基地以“感恩之心”为校庆捐赠的</w:t>
      </w:r>
      <w:r>
        <w:rPr/>
        <w:t>2</w:t>
      </w:r>
      <w:r>
        <w:rPr/>
        <w:t>万瓶“甘甜之水”，真的是哪里有需要，哪里就有志愿者。庆典日那天，来宾和校友告诉我，你们的工作感动了他们，他们感受到了我校学子的热情、细致、坚强和执着。你们是科技学院明天的希望，是全国</w:t>
      </w:r>
      <w:r>
        <w:rPr/>
        <w:t>3500</w:t>
      </w:r>
      <w:r>
        <w:rPr/>
        <w:t>余万在校青年学生中的优秀分子。是你们以高度的责任心和使命感诠释了我校“阳光、自信、包容、进取”的青年学生形象，是你们以志愿者的奉献精神向</w:t>
      </w:r>
      <w:r>
        <w:rPr/>
        <w:t>4000</w:t>
      </w:r>
      <w:r>
        <w:rPr/>
        <w:t>余名各界领导、来宾和校友展示了重科学子的担当和大爱，充分体现了我校“人人都是志愿者”、“志愿者办校庆”的志愿者工作理念，我为你们感到骄傲和自豪</w:t>
      </w:r>
      <w:r>
        <w:rPr/>
        <w:t>!</w:t>
      </w:r>
    </w:p>
    <w:p>
      <w:pPr>
        <w:pStyle w:val="Normal"/>
        <w:rPr/>
      </w:pPr>
      <w:r>
        <w:rPr/>
        <w:t>志愿者朋友们，志愿者精神是社会主义核心价值观的重要组成部分，是我校文化育人成果的集中体现，我希望你们在今后的学习、工作和生活中，坚持发扬志愿者精神，勇于担当、乐于奉献，坚持发扬“坚韧朴实、勤奋好学”的良好作风，阳光地面对生活、自信地对待工作、包容地对待他人、进取地创造未来，开创科技学院美好的明天</w:t>
      </w:r>
      <w:r>
        <w:rPr/>
        <w:t>!</w:t>
      </w:r>
    </w:p>
    <w:p>
      <w:pPr>
        <w:pStyle w:val="Normal"/>
        <w:rPr/>
      </w:pPr>
      <w:r>
        <w:rPr/>
        <w:t>志愿者朋友们，你们为学校争得了荣誉，为校庆增添了光彩</w:t>
      </w:r>
      <w:r>
        <w:rPr/>
        <w:t>!</w:t>
      </w:r>
      <w:r>
        <w:rPr/>
        <w:t>我对你们出色的工作和优异的成绩再次表示热烈的祝贺</w:t>
      </w:r>
      <w:r>
        <w:rPr/>
        <w:t>!</w:t>
      </w:r>
      <w:r>
        <w:rPr/>
        <w:t>对你们所付出的辛勤劳动和汗水再次表示衷心的感谢</w:t>
      </w:r>
      <w:r>
        <w:rPr/>
        <w:t>!</w:t>
      </w:r>
      <w:r>
        <w:rPr/>
        <w:t>希望你们再接再厉，在今后的学习、生活和工作中取得更大、更辉煌的成绩</w:t>
      </w:r>
      <w:r>
        <w:rPr/>
        <w:t>!</w:t>
      </w:r>
    </w:p>
    <w:p>
      <w:pPr>
        <w:pStyle w:val="Normal"/>
        <w:rPr/>
      </w:pPr>
      <w:r>
        <w:rPr/>
        <w:t>向志愿者致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