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问题清单"/>
      <w:r>
        <w:rPr/>
        <w:t>党建述职评价问题清单</w:t>
      </w:r>
      <w:bookmarkEnd w:id="0"/>
    </w:p>
    <w:p>
      <w:pPr>
        <w:pStyle w:val="Normal"/>
        <w:rPr/>
      </w:pPr>
      <w:r>
        <w:rPr/>
        <w:t>根据省公司及开通公司《</w:t>
      </w:r>
      <w:r>
        <w:rPr/>
        <w:t>20xx</w:t>
      </w:r>
      <w:r>
        <w:rPr/>
        <w:t>年党建工作意见》，结合我大队党建工作实际，坚持以邓小平理论和“三个代表”重要思想为指导，贯彻落实科学发展观，紧紧围绕加强党的执政能力建设和党的先进性建设这个中心，加强党员干部的思想教育，不断推进党的思想、组织、作风和制度建设，为我大队的各项工作任务的完成提供强有力的思想和组织保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中共党的十七大精神和省九次党代会精神为指导，以科学发展观为统领，以保持党的先进性纯洁性为重要目标，按公司党委的部署，牢牢把握服务中心、建设队伍两大主线，以创先争优、“守纪律讲团结树正气比奉献”主题教育等活动为载体，以改革创新精神加强党的思想、组织、作风和反腐倡廉建设，不断提高党建工作水平，为确保大队稳定、健康、持续发展提供坚强的政治保障，以优异成绩迎接党的胜利召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党的建设，为促进我大队科学发展提供强有力的组织保障</w:t>
      </w:r>
    </w:p>
    <w:p>
      <w:pPr>
        <w:pStyle w:val="Normal"/>
        <w:rPr/>
      </w:pPr>
      <w:r>
        <w:rPr/>
        <w:t>1</w:t>
      </w:r>
      <w:r>
        <w:rPr/>
        <w:t>、深入开展“四强”、“五好”党支部和四优共产党员创建活动。按省公司党委和公司党总支的统一部署，进一步细化、量化党建日常工作标准，明确党建工作检查的内容，促进党建工作的规范化、制度化和有形化建设，争取“五好”党支部。</w:t>
      </w:r>
    </w:p>
    <w:p>
      <w:pPr>
        <w:pStyle w:val="Normal"/>
        <w:rPr/>
      </w:pPr>
      <w:r>
        <w:rPr/>
        <w:t>(1)</w:t>
      </w:r>
      <w:r>
        <w:rPr/>
        <w:t>认真完善制度建设。认真落实省公司党委和公司党总支的要求、将党建与思想政治工作融入各项管理工作当中，不断致力于党支部各项工作制度的健全完善。</w:t>
      </w:r>
    </w:p>
    <w:p>
      <w:pPr>
        <w:pStyle w:val="Normal"/>
        <w:rPr/>
      </w:pPr>
      <w:r>
        <w:rPr/>
        <w:t>(2)</w:t>
      </w:r>
      <w:r>
        <w:rPr/>
        <w:t>加强党组织建设。加强和改进党组织工作，深化党组织建设，充分发挥党组织的战斗力和把关定向作用，促进我站的良性、健康、有序发展。</w:t>
      </w:r>
    </w:p>
    <w:p>
      <w:pPr>
        <w:pStyle w:val="Normal"/>
        <w:rPr/>
      </w:pPr>
      <w:r>
        <w:rPr/>
        <w:t>(3)</w:t>
      </w:r>
      <w:r>
        <w:rPr/>
        <w:t>加强党员教育管理。做好发展党员工作，认真按照“坚持标准、保证质量、改善结构、慎重发展”的方针，做到“成熟一个、发展一个”。把工作的重点放在扩大入党积极分子队伍和入党对象的培养教育上，吸收青年优秀分子入党，不断为党输入新鲜血液。严格党费的收缴、使用和管理。</w:t>
      </w:r>
    </w:p>
    <w:p>
      <w:pPr>
        <w:pStyle w:val="Normal"/>
        <w:rPr/>
      </w:pPr>
      <w:r>
        <w:rPr/>
        <w:t>2</w:t>
      </w:r>
      <w:r>
        <w:rPr/>
        <w:t>、加强“五好”党支部建设。继续开展“五好”党支部创建活动，按照“五好”党支部评比标准，逐项落实，积极开展工作，争取年内创建一个省公司级以上“五好”党支部。</w:t>
      </w:r>
    </w:p>
    <w:p>
      <w:pPr>
        <w:pStyle w:val="Normal"/>
        <w:rPr/>
      </w:pPr>
      <w:r>
        <w:rPr/>
        <w:t>(1)</w:t>
      </w:r>
      <w:r>
        <w:rPr/>
        <w:t>加强班子的思想政治建设。组织班子成员进行系统的理论学习，坚持学习制度。</w:t>
      </w:r>
    </w:p>
    <w:p>
      <w:pPr>
        <w:pStyle w:val="Normal"/>
        <w:rPr/>
      </w:pPr>
      <w:r>
        <w:rPr/>
        <w:t>(2)</w:t>
      </w:r>
      <w:r>
        <w:rPr/>
        <w:t>加强领导班子的作风建设。大力弘扬求真务实的精神，在领导班子的作风建设上，大兴求真务实之风，努力倡导深入实际、深入基层一线、真抓实干的工作作风，坚决克服工作中的漂浮、华而不实，坚决杜绝“甩手掌柜”现象，狠抓工作作风的转变。</w:t>
      </w:r>
    </w:p>
    <w:p>
      <w:pPr>
        <w:pStyle w:val="Normal"/>
        <w:rPr/>
      </w:pPr>
      <w:r>
        <w:rPr/>
        <w:t>(3)</w:t>
      </w:r>
      <w:r>
        <w:rPr/>
        <w:t>完善议事和决策制度。按照“集体领导、民主集中、个别酝酿、会议决定”十六字方针，不断健全完善党内议事和决策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政治工作和企业文化建设，开展好主题教育活动，不断增强我站的向心力和凝聚力</w:t>
      </w:r>
    </w:p>
    <w:p>
      <w:pPr>
        <w:pStyle w:val="Normal"/>
        <w:rPr/>
      </w:pPr>
      <w:r>
        <w:rPr/>
        <w:t>1</w:t>
      </w:r>
      <w:r>
        <w:rPr/>
        <w:t>、抓好形势任务宣传。在认真总结过去成功经验和发扬优良传统的基础上，结合实际，不断探索新方法，大张旗鼓进行形势任务宣传。</w:t>
      </w:r>
    </w:p>
    <w:p>
      <w:pPr>
        <w:pStyle w:val="Normal"/>
        <w:rPr/>
      </w:pPr>
      <w:r>
        <w:rPr/>
        <w:t>(1)</w:t>
      </w:r>
      <w:r>
        <w:rPr/>
        <w:t>加强会议精神的宣传。充分利用黑板报、简报等形式，广泛号召广大员工围绕目标，抓住机遇，同心同德，共同奋斗，为实现我站年度计划奋斗目标而努力。积极引导全体员工正确对待和认识我大队目前存在的一系列问题，化压力为动力，化被动为主动，激励全体员工切实增强工作主动性、提高工作责任心。</w:t>
      </w:r>
    </w:p>
    <w:p>
      <w:pPr>
        <w:pStyle w:val="Normal"/>
        <w:rPr/>
      </w:pPr>
      <w:r>
        <w:rPr/>
        <w:t>(2)</w:t>
      </w:r>
      <w:r>
        <w:rPr/>
        <w:t>加强形势任务宣传。面对省公司下达的目标任务，在员工中开展以“讲形势，讲任务，讲措施”为主要内容的形势任务教育，形成人人讲形势，个个知目标，拧成一股绳，忘我拼搏的良好氛围。</w:t>
      </w:r>
    </w:p>
    <w:p>
      <w:pPr>
        <w:pStyle w:val="Normal"/>
        <w:rPr/>
      </w:pPr>
      <w:r>
        <w:rPr/>
        <w:t>(3)</w:t>
      </w:r>
      <w:r>
        <w:rPr/>
        <w:t>加强思想政治工作。针对省公司和公司在党风廉政建设、生产、经营、管理等方面出台的制度和举措，利用各种形式和途径，把形势讲清，困难讲够，政策讲明。通过耐心细致的思想政治工作，帮助员工增强对我站目前形势的认识，化解矛盾，稳定人心，保证我大队各项工作的顺利进行。</w:t>
      </w:r>
    </w:p>
    <w:p>
      <w:pPr>
        <w:pStyle w:val="Normal"/>
        <w:rPr/>
      </w:pPr>
      <w:r>
        <w:rPr/>
        <w:t>2</w:t>
      </w:r>
      <w:r>
        <w:rPr/>
        <w:t>、围绕我大队的中心任务和企业管理，开展多层次主题教育活动。大力倡导“以人为本、以德为先、以法治企”的新理念，从而在全站营造人人学管理、人人讲管理、人人抓管理、人人负责任的良好氛围，有效激发广大员工的学习热情，进一步促进干部员工的作风转变。</w:t>
      </w:r>
    </w:p>
    <w:p>
      <w:pPr>
        <w:pStyle w:val="Normal"/>
        <w:rPr/>
      </w:pPr>
      <w:r>
        <w:rPr/>
        <w:t>3</w:t>
      </w:r>
      <w:r>
        <w:rPr/>
        <w:t>、围绕三个文明建设，打造全新企业文化氛围。先进的企业文化在很大程度上能够团结、凝聚、激励、引导、鼓舞、塑造企业员工，激发生产要素中人的积极性和潜在能力，是企业宝贵的无形资产，不断培育先进企业文化。</w:t>
      </w:r>
    </w:p>
    <w:p>
      <w:pPr>
        <w:pStyle w:val="Normal"/>
        <w:rPr/>
      </w:pPr>
      <w:r>
        <w:rPr/>
        <w:t>、加强员工队伍稳定工作。“稳定是压倒一切的大事”，在工作中，要抓住员工对收入、管理、企业的生存和发展等方面存在的热点、疑点问题，及时掌握员工的生活思想状况，及时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政治理论学习，不断提高党员、干部的政治素质和思想素质</w:t>
      </w:r>
    </w:p>
    <w:p>
      <w:pPr>
        <w:pStyle w:val="Normal"/>
        <w:rPr/>
      </w:pPr>
      <w:r>
        <w:rPr/>
        <w:t>1</w:t>
      </w:r>
      <w:r>
        <w:rPr/>
        <w:t>、精心安排学习计划。对全年的干部理论学习进行规划，提出要求，列出必读书目和学习专题。针对省公司在不同时期的指示精神和安排部署，组织好党员干部的学习。</w:t>
      </w:r>
    </w:p>
    <w:p>
      <w:pPr>
        <w:pStyle w:val="Normal"/>
        <w:rPr/>
      </w:pPr>
      <w:r>
        <w:rPr/>
        <w:t>2</w:t>
      </w:r>
      <w:r>
        <w:rPr/>
        <w:t>、认真落实交通家团的党支部中心组学习制度。要详细制定学习计划，每季度至少一次集中学习，坚持集中学习与自主学习相结合，做到学习有记录，听讲有考勤。通过学习，努力提高两级领导班子的科学决策，驾驭全局的能力，促进我大队全面发展。</w:t>
      </w:r>
    </w:p>
    <w:p>
      <w:pPr>
        <w:pStyle w:val="Normal"/>
        <w:rPr/>
      </w:pPr>
      <w:r>
        <w:rPr/>
        <w:t>3</w:t>
      </w:r>
      <w:r>
        <w:rPr/>
        <w:t>、坚持制度。坚持好“三会一课制度”，严格执行学习制度，学习前做好学习计划，学习时做好记名签到、学习记录</w:t>
      </w:r>
      <w:r>
        <w:rPr/>
        <w:t>;</w:t>
      </w:r>
      <w:r>
        <w:rPr/>
        <w:t>学习后将学习计划、学习记录整理归档，保证学习质量，使理论学习走上正规化、规范化、系统化的轨道。</w:t>
      </w:r>
    </w:p>
    <w:p>
      <w:pPr>
        <w:pStyle w:val="Normal"/>
        <w:rPr/>
      </w:pPr>
      <w:r>
        <w:rPr/>
        <w:t>、突出重点。结合我大队的实际，重点学习“十八”大、两个“条例”、科学发展观等重要的知识及上级有关文件精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风廉政建</w:t>
      </w:r>
    </w:p>
    <w:p>
      <w:pPr>
        <w:pStyle w:val="Normal"/>
        <w:rPr/>
      </w:pPr>
      <w:r>
        <w:rPr/>
        <w:t>1</w:t>
      </w:r>
      <w:r>
        <w:rPr/>
        <w:t>、组织领导干部要带头践行“三个代表”重要思想，带头学习贯彻《中共中央关于加强党的执政能力建设的决议》和《中国共产党党内监督条例》、《中国共产党纪律处分条例》，增强党的意识、廉洁自律意识、纪律意识及接受监督意识，用权要慎重，律已要严格。</w:t>
      </w:r>
    </w:p>
    <w:p>
      <w:pPr>
        <w:pStyle w:val="Normal"/>
        <w:rPr/>
      </w:pPr>
      <w:r>
        <w:rPr/>
        <w:t>2</w:t>
      </w:r>
      <w:r>
        <w:rPr/>
        <w:t>、认真执行《党风廉政建设责任制》、“党员干部廉洁自律保证书”、《财务管理制度》，坚持重大问题集体决策制度，加强民主监督，积极稳妥推进企务公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政治上领导，工作上支持，充分发挥工会、共青团组织在企业建设中的作用</w:t>
      </w:r>
    </w:p>
    <w:p>
      <w:pPr>
        <w:pStyle w:val="Normal"/>
        <w:rPr/>
      </w:pPr>
      <w:r>
        <w:rPr/>
        <w:t>1</w:t>
      </w:r>
      <w:r>
        <w:rPr/>
        <w:t>、加强对工会工作的领导。当好党政与职工的桥梁纽带，尽心尽力地为职工办好事实事，突出重点务求实效，团结引导广大职工为促进我大队持续稳定发展，围绕我大队的生产经营、管理发挥积极作用。</w:t>
      </w:r>
    </w:p>
    <w:p>
      <w:pPr>
        <w:pStyle w:val="Normal"/>
        <w:rPr/>
      </w:pPr>
      <w:r>
        <w:rPr/>
        <w:t>2</w:t>
      </w:r>
      <w:r>
        <w:rPr/>
        <w:t>、加强职工民主管理。明确政务公开的内容、形式及程序并定期检查抓落实。</w:t>
      </w:r>
    </w:p>
    <w:p>
      <w:pPr>
        <w:pStyle w:val="Normal"/>
        <w:rPr/>
      </w:pPr>
      <w:r>
        <w:rPr/>
        <w:t>3</w:t>
      </w:r>
      <w:r>
        <w:rPr/>
        <w:t>、大力开展各类先进的选树。开展以“温暖送到家，真情暖人心”为内容的送温暖活动。高度重视，支持团的工作。推动生产经营和各项管理工作的顺利开展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工作责任。党建工作列入重要议事日程，切实做到认识到位、职责到位、措施到位、工作到位。听取工作进展情况汇报，研究解决存在的问题，各方密切配合，形成共建合力。各工作人员要密切配合，保证工作顺利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宣传，营造氛围。加大对我大队党建工作的宣传力度，积极营造“党建”的浓厚氛围。通过文化墙、宣传橱窗、标语等多种渠道广泛开展宣传教育活动，充分调动参与党建活动的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各种活动为载体，促进我站和谐发展。组织广大职工参与各种有益身心健康的活动，加强精神文明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总结经验，促进工作创新。认真研究党建工作面临的新情况新问题，积极探索新形势下我大队党建工作的规律，不断增强工作的主动性和预见性。总结实践中创造的新鲜经验，不断创新党建工作的方式方法和运行机制。</w:t>
      </w:r>
    </w:p>
    <w:p>
      <w:pPr>
        <w:pStyle w:val="Normal"/>
        <w:rPr/>
      </w:pPr>
      <w:r>
        <w:rPr/>
        <w:t>看过“党建述职评价问题清单”的人还看了：</w:t>
      </w:r>
    </w:p>
    <w:p>
      <w:pPr>
        <w:pStyle w:val="Normal"/>
        <w:rPr/>
      </w:pPr>
      <w:r>
        <w:rPr/>
        <w:t>1.</w:t>
      </w:r>
      <w:r>
        <w:rPr/>
        <w:t>党建述职评价考核清单</w:t>
      </w:r>
    </w:p>
    <w:p>
      <w:pPr>
        <w:pStyle w:val="Normal"/>
        <w:rPr/>
      </w:pPr>
      <w:r>
        <w:rPr/>
        <w:t>2.</w:t>
      </w:r>
      <w:r>
        <w:rPr/>
        <w:t>党建述职评价汇总表</w:t>
      </w:r>
    </w:p>
    <w:p>
      <w:pPr>
        <w:pStyle w:val="Normal"/>
        <w:rPr/>
      </w:pPr>
      <w:r>
        <w:rPr/>
        <w:t>3.</w:t>
      </w:r>
      <w:r>
        <w:rPr/>
        <w:t>党建述职评价工作总结</w:t>
      </w:r>
    </w:p>
    <w:p>
      <w:pPr>
        <w:pStyle w:val="Normal"/>
        <w:rPr/>
      </w:pPr>
      <w:r>
        <w:rPr/>
        <w:t>4.</w:t>
      </w:r>
      <w:r>
        <w:rPr/>
        <w:t>党建述职评价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点评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