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会记录"/>
      <w:r>
        <w:rPr/>
        <w:t>党支部民主评价会记录</w:t>
      </w:r>
      <w:bookmarkEnd w:id="0"/>
    </w:p>
    <w:p>
      <w:pPr>
        <w:pStyle w:val="Normal"/>
        <w:rPr/>
      </w:pPr>
      <w:r>
        <w:rPr/>
        <w:t>本学年，我校党支部深入贯彻落实中国共产党十八次代表大会精神，积极开展创先争优活动，紧扣党建工作重点和学校发展规划的要求，充分发挥学校党组织的战斗堡垒作用和政治核心作用，加强党组织的思想建设、作风建设、组织建设和干部队伍建设，积极推进校园文化建设，在提高党员素质、增强党支部战斗力、凝聚力、构建和谐文明校园等方面取得显著成效。现就本支部上半年的工作开展情况作如下总结：</w:t>
      </w:r>
    </w:p>
    <w:p>
      <w:pPr>
        <w:pStyle w:val="Normal"/>
        <w:rPr/>
      </w:pPr>
      <w:r>
        <w:rPr/>
        <w:t>一、加强党政理论学习，努力创建学习型党支部</w:t>
      </w:r>
    </w:p>
    <w:p>
      <w:pPr>
        <w:pStyle w:val="Normal"/>
        <w:rPr/>
      </w:pPr>
      <w:r>
        <w:rPr/>
        <w:t>1.</w:t>
      </w:r>
      <w:r>
        <w:rPr/>
        <w:t>加强学习，努力建设学习型支部。党组织的生命在于学习，党员的学习与党的建设紧密联系，切实加强学习的主动性，明确“学习是取胜之道，学习是素质之基，学习是创新之本，学习是务实之举。”开展各种类型的学习活动，在活动中坚持政治理论和教育教学理论相结合、书本学习和网络学习相结合、理论学习与工作实践相结合。学习中国共产党十八次代表大会精神，深刻领会会义精神以及重大意义。</w:t>
      </w:r>
    </w:p>
    <w:p>
      <w:pPr>
        <w:pStyle w:val="Normal"/>
        <w:rPr/>
      </w:pPr>
      <w:r>
        <w:rPr/>
        <w:t>2.</w:t>
      </w:r>
      <w:r>
        <w:rPr/>
        <w:t>加强学习制度建设。结合学校实际情况，完善学习制度，制定学习计划，保证学习的实效性、提高学习效率。定期组织党员进行政治理论、时事形势、教育教学理论和实践经验学习。</w:t>
      </w:r>
    </w:p>
    <w:p>
      <w:pPr>
        <w:pStyle w:val="Normal"/>
        <w:rPr/>
      </w:pPr>
      <w:r>
        <w:rPr/>
        <w:t>二、加强党的建设，切实增强党组织的凝聚力</w:t>
      </w:r>
    </w:p>
    <w:p>
      <w:pPr>
        <w:pStyle w:val="Normal"/>
        <w:rPr/>
      </w:pPr>
      <w:r>
        <w:rPr/>
        <w:t>1.</w:t>
      </w:r>
      <w:r>
        <w:rPr/>
        <w:t>深入开展“创先争优”活动。党员在工作中奉献在前、表率在前，发挥党员的骨干作用，以“三分类三升级”活动为抓手，实施学校基层党组织建设分类管理，以突出抓好带头人队伍建设为重点，使学校基层党组织推动发展、服务师生、凝聚人心、促进和谐的能力不断增强。</w:t>
      </w:r>
    </w:p>
    <w:p>
      <w:pPr>
        <w:pStyle w:val="Normal"/>
        <w:rPr/>
      </w:pPr>
      <w:r>
        <w:rPr/>
        <w:t>2.</w:t>
      </w:r>
      <w:r>
        <w:rPr/>
        <w:t>落实党务公开。为贯彻落实中央、市委关于党的基层组织实行党务公开的意见精神，进一步发扬党内民主，提高广大党员群众对党内事务的知情权、参与权、监督权，构建开放民主的党务工作新机制，按照县局关于开展党务公开工作的要求，结合教育工作实际，实行党务公开工作。校党支部成立了党务公开领导小组，并在党支部的领导下开展了细致的工作。</w:t>
      </w:r>
    </w:p>
    <w:p>
      <w:pPr>
        <w:pStyle w:val="Normal"/>
        <w:rPr/>
      </w:pPr>
      <w:r>
        <w:rPr/>
        <w:t>3.</w:t>
      </w:r>
      <w:r>
        <w:rPr/>
        <w:t>加强党员管理，履行党员职责。定期召开支委会、党员大会、党小组会议</w:t>
      </w:r>
      <w:r>
        <w:rPr/>
        <w:t>;</w:t>
      </w:r>
      <w:r>
        <w:rPr/>
        <w:t>认真做好党员信息梳理和统计工作</w:t>
      </w:r>
      <w:r>
        <w:rPr/>
        <w:t>;</w:t>
      </w:r>
      <w:r>
        <w:rPr/>
        <w:t>按时缴纳党费是党的基层建设和党员队伍建设中的一项重要工作，按时完成了</w:t>
      </w:r>
      <w:r>
        <w:rPr/>
        <w:t>20XX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党费的上缴工作。</w:t>
      </w:r>
    </w:p>
    <w:p>
      <w:pPr>
        <w:pStyle w:val="Normal"/>
        <w:rPr/>
      </w:pPr>
      <w:r>
        <w:rPr/>
        <w:t>.</w:t>
      </w:r>
      <w:r>
        <w:rPr/>
        <w:t>认真做好发展党员工作，提高党组织凝聚力。按照党员发展工作要求，加强对发展党员的培养教育和考察，严格党员发展程序，切实把政治思想好，业务能力强，作风正派的同志吸纳到党组织中来。本年度吕玲老师向党组织递交了入党申请书，我们本着成熟一个发展一个的原则，希望有更多的教师加入党的队伍，给党组织增添新鲜的活力。</w:t>
      </w:r>
    </w:p>
    <w:p>
      <w:pPr>
        <w:pStyle w:val="Normal"/>
        <w:rPr/>
      </w:pPr>
      <w:r>
        <w:rPr/>
        <w:t>三、丰富活动内容，注重工作实效</w:t>
      </w:r>
    </w:p>
    <w:p>
      <w:pPr>
        <w:pStyle w:val="Normal"/>
        <w:rPr/>
      </w:pPr>
      <w:r>
        <w:rPr/>
        <w:t>1.</w:t>
      </w:r>
      <w:r>
        <w:rPr/>
        <w:t>按照学校支部工作计划，每月至少召开一次支部会议</w:t>
      </w:r>
      <w:r>
        <w:rPr/>
        <w:t>(</w:t>
      </w:r>
      <w:r>
        <w:rPr/>
        <w:t>或组织一次支部活动</w:t>
      </w:r>
      <w:r>
        <w:rPr/>
        <w:t>)</w:t>
      </w:r>
      <w:r>
        <w:rPr/>
        <w:t>的要求。今年一月份认真拟定并通过了支部工作计划</w:t>
      </w:r>
      <w:r>
        <w:rPr/>
        <w:t>;</w:t>
      </w:r>
      <w:r>
        <w:rPr/>
        <w:t>二月份组织在职教师对退休教师进行春节慰问</w:t>
      </w:r>
      <w:r>
        <w:rPr/>
        <w:t>;</w:t>
      </w:r>
      <w:r>
        <w:rPr/>
        <w:t>三月份，落实支部党建目标，工作措施</w:t>
      </w:r>
      <w:r>
        <w:rPr/>
        <w:t>;</w:t>
      </w:r>
      <w:r>
        <w:rPr/>
        <w:t>四月份，理顺支部党员名单</w:t>
      </w:r>
      <w:r>
        <w:rPr/>
        <w:t>;</w:t>
      </w:r>
      <w:r>
        <w:rPr/>
        <w:t>五月份，开展批评与自我批评</w:t>
      </w:r>
      <w:r>
        <w:rPr/>
        <w:t>;</w:t>
      </w:r>
      <w:r>
        <w:rPr/>
        <w:t>六月份，推选优秀党员。七月份开展“七、一”庆祝活动</w:t>
      </w:r>
      <w:r>
        <w:rPr/>
        <w:t>;</w:t>
      </w:r>
      <w:r>
        <w:rPr/>
        <w:t>八月开展党员自学活动</w:t>
      </w:r>
      <w:r>
        <w:rPr/>
        <w:t>;</w:t>
      </w:r>
      <w:r>
        <w:rPr/>
        <w:t>九月开展支部结对贫困学生活动</w:t>
      </w:r>
      <w:r>
        <w:rPr/>
        <w:t>;</w:t>
      </w:r>
      <w:r>
        <w:rPr/>
        <w:t>十月开展庆祝祖国生日活动</w:t>
      </w:r>
      <w:r>
        <w:rPr/>
        <w:t>;</w:t>
      </w:r>
      <w:r>
        <w:rPr/>
        <w:t>十一月开展迎接“”活动</w:t>
      </w:r>
      <w:r>
        <w:rPr/>
        <w:t>;</w:t>
      </w:r>
      <w:r>
        <w:rPr/>
        <w:t>十二月开展本年度支部总结活动。在活动的过程中，针对学校出现的新问题，我们及时正确地把问题清除在萌芽状态。学校支部积极配合学校工会搞好教师的思想工作，对有困难的教师进行慰问和帮助，使教师们体会到集体大家庭的温暖。</w:t>
      </w:r>
    </w:p>
    <w:p>
      <w:pPr>
        <w:pStyle w:val="Normal"/>
        <w:rPr/>
      </w:pPr>
      <w:r>
        <w:rPr/>
        <w:t>2</w:t>
      </w:r>
      <w:r>
        <w:rPr/>
        <w:t>。认真开展基层组织建设年活动，坚持把服务师生、做群众工作作为学校基层党组织的核心任务和基层干部的基本职责，结合“挂包帮”、“百校党建育民、建设美好校园”等工作，全面推行“三联三包”制度</w:t>
      </w:r>
      <w:r>
        <w:rPr/>
        <w:t>(</w:t>
      </w:r>
      <w:r>
        <w:rPr/>
        <w:t>党委委员联系党代表、党代表联系党员、党员联系群众的“三联”制度，局领导包片、股室干部包村、学校干部包户的“三包”制度</w:t>
      </w:r>
      <w:r>
        <w:rPr/>
        <w:t>)</w:t>
      </w:r>
      <w:r>
        <w:rPr/>
        <w:t>，创新开展“三问三解”</w:t>
      </w:r>
      <w:r>
        <w:rPr/>
        <w:t>(</w:t>
      </w:r>
      <w:r>
        <w:rPr/>
        <w:t>问教于民、问计于民、问需于民，解民忧、解民愁、解民困</w:t>
      </w:r>
      <w:r>
        <w:rPr/>
        <w:t>)</w:t>
      </w:r>
      <w:r>
        <w:rPr/>
        <w:t>活动。开展“万名干部联校包户、为民育民”活动，为结对联系户办</w:t>
      </w:r>
      <w:r>
        <w:rPr/>
        <w:t>1-2</w:t>
      </w:r>
      <w:r>
        <w:rPr/>
        <w:t>件实事，帮助困难职工脱困，实现党员群众联系服务全覆盖。开展“大调研、大走访、大排查、大动员”活动，着力发挥学校便民服务，继续开展机关“公开日”行动，畅通直接联系服务群众渠道，建立群众意见诉求办理回复机制，认真解决好群众的难点、热点问题。</w:t>
      </w:r>
    </w:p>
    <w:p>
      <w:pPr>
        <w:pStyle w:val="Normal"/>
        <w:rPr/>
      </w:pPr>
      <w:r>
        <w:rPr/>
        <w:t>3</w:t>
      </w:r>
      <w:r>
        <w:rPr/>
        <w:t>。为深入贯彻落实中共中央《建立健全教育、制度、监督并重的惩治和预防腐败体系实施纲要》以及资中县惩防体系办公室《关于做好近期惩防体系基本框架构建工作的通知》</w:t>
      </w:r>
      <w:r>
        <w:rPr/>
        <w:t>(</w:t>
      </w:r>
      <w:r>
        <w:rPr/>
        <w:t>资惩防体系办〔</w:t>
      </w:r>
      <w:r>
        <w:rPr/>
        <w:t>20XX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文件精神，不断加强廉政文化建设，进一步促进廉政教育活动在学校开展，增强学生敬廉崇洁意识，从而影响和带动家庭、社会廉政文化建设，有力推进全社会敬廉崇洁意识的提高，按照资教党〔</w:t>
      </w:r>
      <w:r>
        <w:rPr/>
        <w:t>20XX</w:t>
      </w:r>
      <w:r>
        <w:rPr/>
        <w:t>〕</w:t>
      </w:r>
      <w:r>
        <w:rPr/>
        <w:t>15</w:t>
      </w:r>
      <w:r>
        <w:rPr/>
        <w:t>号文件精神，制定了</w:t>
      </w:r>
      <w:r>
        <w:rPr/>
        <w:t>T</w:t>
      </w:r>
      <w:r>
        <w:rPr/>
        <w:t>小学校</w:t>
      </w:r>
      <w:r>
        <w:rPr/>
        <w:t>20XX</w:t>
      </w:r>
      <w:r>
        <w:rPr/>
        <w:t>年“廉政文化进校园”活动方案。开展多种形式的廉洁教育活动，传播廉洁知识，弘扬廉政文化，优化育人环境，陶冶和培养学校领导干部、教师、学生正确的价值观、世界观、人生观和高尚的道德情操，在我校形成“以廉为荣、以贪为耻”的廉政文化氛围，逐步建立起与法律法规相协调，与“以科学发展观统领全局，努力实现构建和谐文明资中”目标相适应的廉政文化体系。</w:t>
      </w:r>
    </w:p>
    <w:p>
      <w:pPr>
        <w:pStyle w:val="Normal"/>
        <w:rPr/>
      </w:pPr>
      <w:r>
        <w:rPr/>
        <w:t>9.</w:t>
      </w:r>
      <w:r>
        <w:rPr/>
        <w:t>开展评选表彰优秀党员活动：在七一到来之际，为纪念中国共产党成立九十一周年，表彰一批在创先争优活动中涌现出的优秀党员，强树典型，大力弘扬先进，校党支部开展了评选表彰优秀党员活动。校党支部加强组织，广泛争取意见，民主评选出彭慧敏、吕玲玲、王琴三名优秀共产党员，并与七一前夕召开全体教师会议予以表彰，激励全体努力赶超，将创先争优活动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我校党支部在上级党委的正确领导下，开展了一系列活动，并取得了一定的成绩，这些成绩将成为我们今后工作的动力。同时，我们也清醒地认识到工作中的不足之处，我们将一如既往勤勉、务实地工作，在工作岗位上兢兢业业、毫不松懈地努力奋斗，为教育事业谱写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