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弈论学习感想和体会"/>
      <w:r>
        <w:rPr/>
        <w:t>博弈论学习感想和体会</w:t>
      </w:r>
      <w:bookmarkEnd w:id="0"/>
    </w:p>
    <w:p>
      <w:pPr>
        <w:pStyle w:val="Normal"/>
        <w:rPr/>
      </w:pPr>
      <w:r>
        <w:rPr/>
        <w:t>技术分析理论一直被广泛运用于股市分析中，特别是中国这样一个短周期市场中，人们似乎更加热衷于技术分析。以道氏理论、波浪理论、形态分析理论等为代表的传统技术分析理论，从道琼斯和艾略特以来基本处于停滞不前的状态，虽然内容也在不断丰富，但基本上是在同一层次上变换形式，并没有什么质的突破。</w:t>
      </w:r>
    </w:p>
    <w:p>
      <w:pPr>
        <w:pStyle w:val="Normal"/>
        <w:rPr/>
      </w:pPr>
      <w:r>
        <w:rPr/>
        <w:t>我觉得，归根到底，不是技术分析本身的问题，而是技术分析的对象——股票市场自身的性质所决定的。具体说，传统的技术分析理论都隐含了一个有问题的理论前提，它们的研究思路本质上都是在把股市看做是一个不受参与者自身行为影响的客观系统，而没有考虑到人的操作对股市的影响。作为一种近似，这样处理可以给研究带来方便，也可以产生一批有价值的研究成果，但这种不准确的近似不利于对市场进行深入研究。</w:t>
      </w:r>
    </w:p>
    <w:p>
      <w:pPr>
        <w:pStyle w:val="Normal"/>
        <w:rPr/>
      </w:pPr>
      <w:r>
        <w:rPr/>
        <w:t>在学习了博弈论之后，我似乎对这个问题有了更深层次的理解。事实上，市场由千千万万投资人构成，他们相互作用，相互影响，形成一个密切关联相互影响不可分割的整体，这些参与市场的人本生就是在互相的心理博弈，每个人的操作都必然的影响着股市的运动，特别是当资金量比较大的时候对市场的影响更大，这些大户之间的博弈直接关系到技术分析的正确性。参与市场的人有自己的思考，有时候甚至是非理性的。而在中国，我们会看到另外一种力量在挑战着技术分析的权威性，那就是政府的力量。</w:t>
      </w:r>
    </w:p>
    <w:p>
      <w:pPr>
        <w:pStyle w:val="Normal"/>
        <w:rPr/>
      </w:pPr>
      <w:r>
        <w:rPr/>
        <w:t>举个很简单的例子，是对技术分析信任与否的一个博弈，在信奉技术分析的人看来，技术分析之所以正确，其实归根到底就是很多人就是照着技术分析的结论做的，以至于这些结论就真的成真了。下图是我们常见的压力线理论，我们就以此构建一个简单的博弈模型。</w:t>
      </w:r>
    </w:p>
    <w:p>
      <w:pPr>
        <w:pStyle w:val="Normal"/>
        <w:rPr/>
      </w:pPr>
      <w:r>
        <w:rPr/>
        <w:t>博弈的双方是大多数散户和机构大户，我们的博弈过程是这样的：假设在</w:t>
      </w:r>
      <w:r>
        <w:rPr/>
        <w:t>B</w:t>
      </w:r>
      <w:r>
        <w:rPr/>
        <w:t>点，股价正好走到了切线理论压力线上面。这个时候，机构面临着两种选择：拉升股价与不拉升股价，散户面临两种选择：跟进买入与不跟进，此时博弈可用下表描述。</w:t>
      </w:r>
    </w:p>
    <w:p>
      <w:pPr>
        <w:pStyle w:val="Normal"/>
        <w:rPr/>
      </w:pPr>
      <w:r>
        <w:rPr/>
        <w:t>机构大户</w:t>
      </w:r>
    </w:p>
    <w:p>
      <w:pPr>
        <w:pStyle w:val="Normal"/>
        <w:rPr/>
      </w:pPr>
      <w:r>
        <w:rPr/>
        <w:t>散户拉升不拉升</w:t>
      </w:r>
    </w:p>
    <w:p>
      <w:pPr>
        <w:pStyle w:val="Normal"/>
        <w:rPr/>
      </w:pPr>
      <w:r>
        <w:rPr/>
        <w:t>跟进赚亏</w:t>
      </w:r>
    </w:p>
    <w:p>
      <w:pPr>
        <w:pStyle w:val="Normal"/>
        <w:rPr/>
      </w:pPr>
      <w:r>
        <w:rPr/>
        <w:t>不跟进亏平</w:t>
      </w:r>
    </w:p>
    <w:p>
      <w:pPr>
        <w:pStyle w:val="Normal"/>
        <w:rPr/>
      </w:pPr>
      <w:r>
        <w:rPr/>
        <w:t>表中，效用只是代表的是散户的盈亏情况，因为考虑到股市是零和游戏，所以，考虑双方的利益显得没什么必要。在表中可以看出，只有在机构大户选择拉抬股价，而这个时候散户果断跟进的情况下，散户投资者是可以赚的。</w:t>
      </w:r>
    </w:p>
    <w:p>
      <w:pPr>
        <w:pStyle w:val="Normal"/>
        <w:rPr/>
      </w:pPr>
      <w:r>
        <w:rPr/>
        <w:t>在这场博弈中，我们可以看到，如果投资者信奉技术分析的方法是应该在</w:t>
      </w:r>
      <w:r>
        <w:rPr/>
        <w:t>B</w:t>
      </w:r>
      <w:r>
        <w:rPr/>
        <w:t>点不操作，或者卖出，而当博弈的另一方机构大户反常态选在在这个时候拉升股价的话，</w:t>
      </w:r>
      <w:r>
        <w:rPr/>
        <w:t>B</w:t>
      </w:r>
      <w:r>
        <w:rPr/>
        <w:t>点的压力左右将会被打破，在这个时候，按照技术分析操作的投资者就会选择卖出或者不买，也就分不到之后的收益，切线理论的压力线就轻易被攻破了。这个过程使得压力线的理论有被打破的可能。也就是技术分析失效了。</w:t>
      </w:r>
    </w:p>
    <w:p>
      <w:pPr>
        <w:pStyle w:val="Normal"/>
        <w:rPr/>
      </w:pPr>
      <w:r>
        <w:rPr/>
        <w:t>以上的例子只是一个简单的博弈分析。</w:t>
      </w:r>
    </w:p>
    <w:p>
      <w:pPr>
        <w:pStyle w:val="Normal"/>
        <w:rPr/>
      </w:pPr>
      <w:r>
        <w:rPr/>
        <w:t>相关学者运用博弈论把股市看成一个竞局，投资人处于博弈对抗中，投资决策是一个博弈计算过程。博弈计算与人们习惯的按照科学规律思考问题不同，它面对的系统不是僵死按一种规律变化，而是有多种变化发展的可能的活的系统。</w:t>
      </w:r>
    </w:p>
    <w:p>
      <w:pPr>
        <w:pStyle w:val="Normal"/>
        <w:rPr/>
      </w:pPr>
      <w:r>
        <w:rPr/>
        <w:t>我只是从技术分析的有效性的角度简要的谈了博弈论在股市分析中的作用，当然，要达到熟练应用还是远远不够的，但是，博弈论的思想使我有了对手的意识，在股市中同样存在着对手。在我看来，如果非大牛市，股市只是简单的零和游戏，此中的“游戏”就是博弈，对手双方的博弈。所以，从博弈论的角度看，股市其实是众多对手方博弈的结果，技术分析只是博弈的产物，当然，技术分析的实效也是博弈的结果，这样的话，就不难理解了。</w:t>
      </w:r>
    </w:p>
    <w:p>
      <w:pPr>
        <w:pStyle w:val="Normal"/>
        <w:rPr/>
      </w:pPr>
      <w:r>
        <w:rPr/>
        <w:t>相关文章</w:t>
      </w:r>
    </w:p>
    <w:p>
      <w:pPr>
        <w:pStyle w:val="Normal"/>
        <w:rPr/>
      </w:pPr>
      <w:r>
        <w:rPr/>
        <w:t>1.</w:t>
      </w:r>
      <w:r>
        <w:rPr/>
        <w:t>心得体会范文</w:t>
      </w:r>
    </w:p>
    <w:p>
      <w:pPr>
        <w:pStyle w:val="Normal"/>
        <w:rPr/>
      </w:pPr>
      <w:r>
        <w:rPr/>
        <w:t>2.</w:t>
      </w:r>
      <w:r>
        <w:rPr/>
        <w:t>心得体会范文</w:t>
      </w:r>
    </w:p>
    <w:p>
      <w:pPr>
        <w:pStyle w:val="Normal"/>
        <w:rPr/>
      </w:pPr>
      <w:r>
        <w:rPr/>
        <w:t>3.</w:t>
      </w:r>
      <w:r>
        <w:rPr/>
        <w:t>实习心得体会及收获范文</w:t>
      </w:r>
    </w:p>
    <w:p>
      <w:pPr>
        <w:pStyle w:val="Normal"/>
        <w:rPr/>
      </w:pPr>
      <w:r>
        <w:rPr/>
        <w:t>4.</w:t>
      </w:r>
      <w:r>
        <w:rPr/>
        <w:t>党员学习心得体会范文</w:t>
      </w:r>
      <w:r>
        <w:rPr/>
        <w:t>2</w:t>
      </w:r>
      <w:r>
        <w:rPr/>
        <w:t>篇</w:t>
      </w:r>
    </w:p>
    <w:p>
      <w:pPr>
        <w:pStyle w:val="Normal"/>
        <w:widowControl/>
        <w:bidi w:val="0"/>
        <w:spacing w:before="180" w:after="180"/>
        <w:jc w:val="left"/>
        <w:rPr/>
      </w:pPr>
      <w:r>
        <w:rPr/>
        <w:t>5.</w:t>
      </w:r>
      <w:r>
        <w:rPr/>
        <w:t>励志心得体会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