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完大话西游的感想心得"/>
      <w:r>
        <w:rPr/>
        <w:t>看完大话西游的感想心得</w:t>
      </w:r>
      <w:bookmarkEnd w:id="0"/>
    </w:p>
    <w:p>
      <w:pPr>
        <w:pStyle w:val="Normal"/>
        <w:rPr/>
      </w:pPr>
      <w:r>
        <w:rPr/>
        <w:t>之前大话西游</w:t>
      </w:r>
      <w:r>
        <w:rPr/>
        <w:t>20</w:t>
      </w:r>
      <w:r>
        <w:rPr/>
        <w:t>年重映的时候，我和同学又去看了这部片子。很意外的那天的上座率竟然能有百分之六七十，有点惊讶于星爷的影响，也低估了大话西游对大家的影响。看的时候，意料之内有一些女生哭了，但真正使我感到高兴的是，大家太熟悉这部电影了，很多笑点都是提前笑了出来。你喜欢的东西有人欣赏，自己自然也是高兴的。</w:t>
      </w:r>
    </w:p>
    <w:p>
      <w:pPr>
        <w:pStyle w:val="Normal"/>
        <w:rPr/>
      </w:pPr>
      <w:r>
        <w:rPr/>
        <w:t>这部电影最经典的两个角色是至尊宝与紫霞。拍这部电影的时候周星驰与朱茵正在热恋，所以我一直认为紫霞看着至尊宝那痴迷的眼神，应该是她的本色出演。到后来，他们分手了，之后便再没有交集，从此萧郎是路人。所有人都觉得可惜，电影已经让人伤心，现实或许更加残酷。</w:t>
      </w:r>
    </w:p>
    <w:p>
      <w:pPr>
        <w:pStyle w:val="Normal"/>
        <w:rPr/>
      </w:pPr>
      <w:r>
        <w:rPr/>
        <w:t>至尊宝和紫霞的故事发生在第二部大圣娶亲中，至尊宝本想利用月光宝盒回到过去救白晶晶，结果却阴错阳差回到了五百年的水帘洞，在那里，他遇见了给他三颗痣的紫霞。之前在豆瓣看影评时，有人说紫霞给了他三颗痣，让至尊宝从男孩变成了男人。每个男人生命中都会有这样一个人，把幼稚的你蜕变成熟。</w:t>
      </w:r>
    </w:p>
    <w:p>
      <w:pPr>
        <w:pStyle w:val="Normal"/>
        <w:rPr/>
      </w:pPr>
      <w:r>
        <w:rPr/>
        <w:t>之后的剧情大家应该都知道，至尊宝在沙漠中拔出了紫青宝剑，紫霞因此认为他是自己的真命天子。接着紫霞在集市跟至尊宝表白了，得知他有了所爱之人以后，紫霞在他心中留下了一滴泪。然后至尊宝在盘丝洞遇到了五百年前的白晶晶，他跟白晶晶说明原委之后，决定跟她成亲。结果在成亲当天白晶晶看到了紫霞在至尊宝心中留下了一滴泪，便知道至尊宝最爱的人其实是紫霞，所以她留书离开。至尊宝在蜘蛛精一剑剖开他的心之后，看见了紫霞留下自己心上的那滴泪之后，他才发现自己最爱的人是紫霞。后知后觉的人，直到最后才明白自己的心。引用一句用烂的话：人生若只如初见，当时只道是寻常。</w:t>
      </w:r>
    </w:p>
    <w:p>
      <w:pPr>
        <w:pStyle w:val="Normal"/>
        <w:rPr/>
      </w:pPr>
      <w:r>
        <w:rPr/>
        <w:t>他决定去救被牛魔王强娶的紫霞，所以他决定重戴金箍，恢复法力。在戴上金箍之前，观音大士问他：尘世间的事，你不再留恋了吗</w:t>
      </w:r>
      <w:r>
        <w:rPr/>
        <w:t>?</w:t>
      </w:r>
      <w:r>
        <w:rPr/>
        <w:t>至尊宝摇了摇头说：没关系拉，生亦何哀，死亦何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看上去是个艰难的选择，其实对至尊宝来说结果都是一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