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心得体会"/>
      <w:r>
        <w:rPr/>
        <w:t>劳动节心得体会</w:t>
      </w:r>
      <w:bookmarkEnd w:id="0"/>
    </w:p>
    <w:p>
      <w:pPr>
        <w:pStyle w:val="Normal"/>
        <w:rPr/>
      </w:pPr>
      <w:r>
        <w:rPr/>
        <w:t>同学们，你们劳动过吗</w:t>
      </w:r>
      <w:r>
        <w:rPr/>
        <w:t>?</w:t>
      </w:r>
      <w:r>
        <w:rPr/>
        <w:t>我相信你们一定劳动过，如果没参加过劳动的同学，就赶快去劳动吧</w:t>
      </w:r>
      <w:r>
        <w:rPr/>
        <w:t>!</w:t>
      </w:r>
      <w:r>
        <w:rPr/>
        <w:t>因为劳动里面蕴藏着许多意想不到的乐趣</w:t>
      </w:r>
      <w:r>
        <w:rPr/>
        <w:t>!</w:t>
      </w:r>
      <w:r>
        <w:rPr/>
        <w:t>我就带着大家去寻找乐趣吧</w:t>
      </w:r>
      <w:r>
        <w:rPr/>
        <w:t>!</w:t>
      </w:r>
    </w:p>
    <w:p>
      <w:pPr>
        <w:pStyle w:val="Normal"/>
        <w:rPr/>
      </w:pPr>
      <w:r>
        <w:rPr/>
        <w:t>今天晚上吃完饭，我想：“爸爸妈妈都加了一天的班，应该很累的了。”于是我说：“今天晚上的碗就包在我身上。”妈妈说：“那就谢谢你了</w:t>
      </w:r>
      <w:r>
        <w:rPr/>
        <w:t>!”</w:t>
      </w:r>
      <w:r>
        <w:rPr/>
        <w:t>等爸爸妈妈离开座位，我便“大开杀戒”将那些碗放在盆子里，打开热水龙头放上热水，将油渍的客星——洗洁精放进盆里，然后用抹布将碗里的污渍洗掉，放在一边。用钢丝球转炒菜锅，钢丝球在锅里就像一位滑冰者在滑冰一样转过去转过来，很快就将锅里的污垢转掉了。在倒污水时，我才想起没穿围裙，真可谓是“士兵上阵不拿枪。”幸好我的衣服还只打湿了一点点的，我将围裙穿上，又开始洗碗，接下来就简单了，因为只用干净水冲一冲就行了，最后我用抹布将灶台末干净。好了，一件完美的劳动就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我把碗洗好了，已经是满头大汗的，而且手也酸酸的，但是我感到了劳动的快乐</w:t>
      </w:r>
      <w:r>
        <w:rPr/>
        <w:t>!</w:t>
      </w:r>
      <w:r>
        <w:rPr/>
        <w:t>因为我为爸爸妈妈做了一件事情，也在劳动中增长了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