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班务计划"/>
      <w:r>
        <w:rPr/>
        <w:t>托班第二学期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</w:t>
      </w:r>
    </w:p>
    <w:p>
      <w:pPr>
        <w:pStyle w:val="Normal"/>
        <w:rPr/>
      </w:pPr>
      <w:r>
        <w:rPr/>
        <w:t>针对以上情况，我们结合托班教学目标，特别制定如下托班班务计划：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a</w:t>
      </w:r>
      <w:r>
        <w:rPr/>
        <w:t>、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b</w:t>
      </w:r>
      <w:r>
        <w:rPr/>
        <w:t>、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c</w:t>
      </w:r>
      <w:r>
        <w:rPr/>
        <w:t>、期末对每个幼儿的发展情况作综合评价，作为制定下学期班级目标，教育教学工作计划及个别教育计划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第二学期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