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德避暑山庄导游词怎么写"/>
      <w:r>
        <w:rPr/>
        <w:t>承德避暑山庄导游词怎么写</w:t>
      </w:r>
      <w:bookmarkEnd w:id="0"/>
    </w:p>
    <w:p>
      <w:pPr>
        <w:pStyle w:val="Normal"/>
        <w:rPr/>
      </w:pPr>
      <w:r>
        <w:rPr/>
        <w:t>各位游客大家好，我是蒋经纬，这天由我来做你们的导游，这天我们要游览的地方是承德避暑山庄，此刻我们已经来到了避暑山庄的大门外，首先映入我们眼帘的是康熙皇帝亲题的“避暑山庄”四个大字。</w:t>
      </w:r>
    </w:p>
    <w:p>
      <w:pPr>
        <w:pStyle w:val="Normal"/>
        <w:rPr/>
      </w:pPr>
      <w:r>
        <w:rPr/>
        <w:t>承德避暑山庄是中国古代的帝王宫苑，它是清代皇帝避暑和处理政务的场所。它始建于一七零三年，历经了康熙、雍正、乾隆三朝，耗时八十九年建成。与颐和园、拙政园、留园并称中国四大名园。</w:t>
      </w:r>
    </w:p>
    <w:p>
      <w:pPr>
        <w:pStyle w:val="Normal"/>
        <w:rPr/>
      </w:pPr>
      <w:r>
        <w:rPr/>
        <w:t>我们大家此刻要依次排好队，让我们一齐走进这座有名的皇家园林吧。</w:t>
      </w:r>
    </w:p>
    <w:p>
      <w:pPr>
        <w:pStyle w:val="Normal"/>
        <w:rPr/>
      </w:pPr>
      <w:r>
        <w:rPr/>
        <w:t>走进大门，首先映入我们眼帘的是一些宫殿，请大家绕过回廊，展此刻我们眼前的就是有名的四知书屋。皇帝上朝前后，都会在那里更衣，有时也在此召见王公大臣和少数民族首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跨过曲桥，我们此刻到达的地方就是闻名遐尔的热河泉。泉边上这块石碑，写着“热河”两个大字。因为泉水温热，又有上游的温泉水汇入，所以冬天也不结冰。尤其是周围白雪皑皑时，那里的湖面却热气蒸腾，实为奇观。我们此刻继续往前走，此刻我们看到的就是有名的月牙河，你们明白它名字的来历吗</w:t>
      </w:r>
      <w:r>
        <w:rPr/>
        <w:t>?</w:t>
      </w:r>
      <w:r>
        <w:rPr/>
        <w:t>你们大家能够蹲下来往下看，你们是不是看到了像月亮一样的月牙，这就是月牙河名字的来历了。这天我们的旅程就到此结束了，很感谢大家对我的支持。期望大家下次还能来避暑山庄游玩，我还做你们的导游好不好啊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