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述职报告范文"/>
      <w:r>
        <w:rPr/>
        <w:t>幼儿园园长述职报告范文</w:t>
      </w:r>
      <w:bookmarkEnd w:id="0"/>
    </w:p>
    <w:p>
      <w:pPr>
        <w:pStyle w:val="Normal"/>
        <w:rPr/>
      </w:pPr>
      <w:r>
        <w:rPr/>
        <w:t>尊敬的各位领导、老师们大家好</w:t>
      </w:r>
      <w:r>
        <w:rPr/>
        <w:t>!</w:t>
      </w:r>
    </w:p>
    <w:p>
      <w:pPr>
        <w:pStyle w:val="Normal"/>
        <w:rPr/>
      </w:pPr>
      <w:r>
        <w:rPr/>
        <w:t>回首这一年的工作，我倍感欣慰。虽然说不上创造了一流业绩，但我立足于本职岗位锐意进取，推动幼儿园发展又上了一个新的台阶，推动教师们的教育教学水平又提升到了一个新的层次。曾子曰：“吾日三省吾身”</w:t>
      </w:r>
      <w:r>
        <w:rPr/>
        <w:t>;</w:t>
      </w:r>
      <w:r>
        <w:rPr/>
        <w:t>而作为一名园长的我“日三省吾身”则是</w:t>
      </w:r>
      <w:r>
        <w:rPr/>
        <w:t>;</w:t>
      </w:r>
      <w:r>
        <w:rPr/>
        <w:t>替幼儿园谋事有没有不尽心尽力的地方</w:t>
      </w:r>
      <w:r>
        <w:rPr/>
        <w:t>?</w:t>
      </w:r>
      <w:r>
        <w:rPr/>
        <w:t>与教师和家长交往是不是有不诚信之处</w:t>
      </w:r>
      <w:r>
        <w:rPr/>
        <w:t>?</w:t>
      </w:r>
      <w:r>
        <w:rPr/>
        <w:t>对上级领导的指示有没有完全领悟贯穿</w:t>
      </w:r>
      <w:r>
        <w:rPr/>
        <w:t>?</w:t>
      </w:r>
      <w:r>
        <w:rPr/>
        <w:t>我时刻不忘剖析反思自己，反思使人进步，反思使人成长。下面我把点滴工作体会汇报如下。</w:t>
      </w:r>
    </w:p>
    <w:p>
      <w:pPr>
        <w:pStyle w:val="Normal"/>
        <w:rPr/>
      </w:pPr>
      <w:r>
        <w:rPr/>
        <w:t>一、严于律己，师德为先重细节</w:t>
      </w:r>
    </w:p>
    <w:p>
      <w:pPr>
        <w:pStyle w:val="Normal"/>
        <w:rPr/>
      </w:pPr>
      <w:r>
        <w:rPr/>
        <w:t>园长是一个幼儿园的灵魂。评价一所幼儿园首先要评价园长，我每天怀着一颗感恩的心，兢兢业业。一贯坚持“什么都可以放下，什么都可以让给别人，惟独责任例外”。就是这“责任”两个字，鞭策我敬业爱岗，永远把工作放在第一位。</w:t>
      </w:r>
    </w:p>
    <w:p>
      <w:pPr>
        <w:pStyle w:val="Normal"/>
        <w:rPr/>
      </w:pPr>
      <w:r>
        <w:rPr/>
        <w:t>首先，以平常之心处事：作为管理者的我，心里十分明确，领导与教师的关系在幼儿园中，只是分工的不同，在人格和义务上是平等互助的。从管理的角度来说，园长也许起到的是宏观调控的作用，但当教师处在最忙碌的时候，或面临困惑的时候，我会做她们的朋友，伸出手来扶一把，送上一句贴心的问候，给予一个小小的建议，与她们同甘苦，共谋策，只有这样才能真正激发教师自主工作的热情。在次，以关爱之心待人：社会的发展，使管理者对教师的关注点也在发生变化。过去关注的是我对你要求什么，我要你做什么</w:t>
      </w:r>
      <w:r>
        <w:rPr/>
        <w:t>?</w:t>
      </w:r>
      <w:r>
        <w:rPr/>
        <w:t>现在关注的是教师需要什么，教师渴望什么</w:t>
      </w:r>
      <w:r>
        <w:rPr/>
        <w:t>?</w:t>
      </w:r>
      <w:r>
        <w:rPr/>
        <w:t>教师需要的是来自领导、同事在生活上的关爱、学习上的关心和工作上的关注。我想：真正关爱教师的生活和学习，是给她们创设良好的工作环境和心理氛围，我为每位教师设立一个小档案，了解记录她们成长过程及个人家庭情况，并在每位老师生日时送一本好书做为生日祝贺，让教师在自觉投入紧张工作的过程中，能够感受到周围的愉悦和对未来的向往，对教师工作的关注，除了给予教师业务上的具体指导外，更尊重教师，善于挖掘教师工作中的闪光点，尽量公正地评价每一位教师的工作。本学期，根据的教师要求，我们及时调整了教师的月考核方式及年考评条例，挖掘更多教师的工作潜质，委婉提出教师的不足，鼓励教师展示自己的工作实绩。设立了“优质课件”、“优秀教案”“优秀笔记”“自制玩教具”“师德标兵”“家长工作”等多种奖项，综合评价每位教师。其次，以敬业之心治园。</w:t>
      </w:r>
    </w:p>
    <w:p>
      <w:pPr>
        <w:pStyle w:val="Normal"/>
        <w:rPr/>
      </w:pPr>
      <w:r>
        <w:rPr/>
        <w:t>1</w:t>
      </w:r>
      <w:r>
        <w:rPr/>
        <w:t>、重视小事</w:t>
      </w:r>
    </w:p>
    <w:p>
      <w:pPr>
        <w:pStyle w:val="Normal"/>
        <w:rPr/>
      </w:pPr>
      <w:r>
        <w:rPr/>
        <w:t>幼儿园的很多工作都是烦琐而细小的，但当我凭着一颗敬业之心去从事我的工作时，我就觉得责任远大。重视每一件小事，能折射出一个人的责任心和敬业心。细节决定成败，所以当我在完成每一件事时，我的态度就是：要么不做，要做就要做好，凡事要做到位，凡事要做精致，日复一日就会沉淀下来，就会在整个园内形成一种敬业负责的文化氛围。</w:t>
      </w:r>
    </w:p>
    <w:p>
      <w:pPr>
        <w:pStyle w:val="Normal"/>
        <w:rPr/>
      </w:pPr>
      <w:r>
        <w:rPr/>
        <w:t>2</w:t>
      </w:r>
      <w:r>
        <w:rPr/>
        <w:t>、发挥引领</w:t>
      </w:r>
    </w:p>
    <w:p>
      <w:pPr>
        <w:pStyle w:val="Normal"/>
        <w:rPr/>
      </w:pPr>
      <w:r>
        <w:rPr/>
        <w:t>作为园长，虽然不需要事必躬亲，但必须站在幼儿园发展的高度，为各个条线的工作，尤其是教师的业务出谋划策，指明方向。所以领导同教师一样，要勤于学习和反思，全面提高自身的业务素质，在教师中起到很好的引领作用。日常工作中，我们的老师很敬业，很有上进心，当她们处在实践的十字路口时，最需要的是领导的引路和指点。所以我时刻注意深入第一线，为各条线的管理工作以及教师的业务、科研出点子、提建议、创机会。</w:t>
      </w:r>
    </w:p>
    <w:p>
      <w:pPr>
        <w:pStyle w:val="Normal"/>
        <w:rPr/>
      </w:pPr>
      <w:r>
        <w:rPr/>
        <w:t>幼儿园无小事，事事育人</w:t>
      </w:r>
      <w:r>
        <w:rPr/>
        <w:t>;</w:t>
      </w:r>
      <w:r>
        <w:rPr/>
        <w:t>教师无小节，节节为楷模。我严于律己，做到坚持学习，率先垂范</w:t>
      </w:r>
      <w:r>
        <w:rPr/>
        <w:t>;</w:t>
      </w:r>
      <w:r>
        <w:rPr/>
        <w:t>深入群众，掌握情况，凝聚人心。微笑放在脸上，感谢挂在嘴边，我把教师的利益、需要放在首位。注重年轻教师的培养，不放过任何外出交流学习的机会，为她们量身定做，符合每位教师的培养计划，鼓励她们积极进修学习，尽快成长。设立家长接待日、家长信箱，幼儿来园和离园时，我站在大门口与家长亲切交流，虚心听取意见，热情和小朋友打招呼，缩短了与家长的距离。</w:t>
      </w:r>
    </w:p>
    <w:p>
      <w:pPr>
        <w:pStyle w:val="Normal"/>
        <w:rPr/>
      </w:pPr>
      <w:r>
        <w:rPr/>
        <w:t>3</w:t>
      </w:r>
      <w:r>
        <w:rPr/>
        <w:t>、深入实践</w:t>
      </w:r>
    </w:p>
    <w:p>
      <w:pPr>
        <w:pStyle w:val="Normal"/>
        <w:rPr/>
      </w:pPr>
      <w:r>
        <w:rPr/>
        <w:t>《清华快乐英语》、《北大数学启蒙》两大课题让老师们在实践中得到锻炼和提高，取得阶段性成果，《幼儿礼仪教育》课题确定后，使礼仪之花在幼儿园节节绽放。作为课题的主要负责人，我坚持每学期制订好阶段计划，使教师们明确阶段研究思路，并带领大家参加每一次的教研培训和实践活动，从而起到很好的引领作用。在实践活动中，我注重获取来自各方的信息反馈，发现问题及时组织教师进行研讨，调整活动计划，使指导的内容和形式更适合教师和孩子的需求。</w:t>
      </w:r>
    </w:p>
    <w:p>
      <w:pPr>
        <w:pStyle w:val="Normal"/>
        <w:rPr/>
      </w:pPr>
      <w:r>
        <w:rPr/>
        <w:t>二、辛勤耕耘，点滴成绩树榜样</w:t>
      </w:r>
    </w:p>
    <w:p>
      <w:pPr>
        <w:pStyle w:val="Normal"/>
        <w:rPr/>
      </w:pPr>
      <w:r>
        <w:rPr/>
        <w:t>一年来，我园被县教育局评为学前教育“先进单位”，在“范公杯”少儿书画大赛中获“集体组织一等奖”</w:t>
      </w:r>
      <w:r>
        <w:rPr/>
        <w:t>;</w:t>
      </w:r>
      <w:r>
        <w:rPr/>
        <w:t>中央教科所、北京六加一教育中心又把我园列为“幼儿礼仪教育实验基地”</w:t>
      </w:r>
      <w:r>
        <w:rPr/>
        <w:t>;</w:t>
      </w:r>
      <w:r>
        <w:rPr/>
        <w:t>在县教育局区域活动比赛中获二等奖</w:t>
      </w:r>
      <w:r>
        <w:rPr/>
        <w:t>;</w:t>
      </w:r>
      <w:r>
        <w:rPr/>
        <w:t>顺利通过县级“普通话示范园”的验收。</w:t>
      </w:r>
    </w:p>
    <w:p>
      <w:pPr>
        <w:pStyle w:val="Normal"/>
        <w:rPr/>
      </w:pPr>
      <w:r>
        <w:rPr/>
        <w:t>在庆六一“范公杯”书画大赛中活动中，大批教师和孩子获奖，我园教师撰写的论文发表在国家级、省级刊物上，其中《浅谈瑞吉欧教育在美术活动中对幼儿想象力的培养》、《环境教育话墙饰》、《民间体育游戏对幼儿的教育与作用》等六篇论文被评为国家级优秀论文荣获二等奖，在首届“爱儿杯”作品大赛中，我们的园本课程教案《民间体育游戏》获最佳创造性教案二等奖，我的论文《民间体育游戏对幼儿的教育与作用》获最佳教育论文一等奖，我的述职报告《在蜕变中成长》获最佳计划总结一等奖。我园幼儿的剪纸“金猪宝宝”春节期间在邹平新闻、滨州日报亮相。六一期间，我园成功举办了家长联谊会</w:t>
      </w:r>
      <w:r>
        <w:rPr/>
        <w:t>,</w:t>
      </w:r>
      <w:r>
        <w:rPr/>
        <w:t>再一次向社会和家长展现了我们中心园教师和幼儿的风采</w:t>
      </w:r>
      <w:r>
        <w:rPr/>
        <w:t>,4</w:t>
      </w:r>
      <w:r>
        <w:rPr/>
        <w:t>月，在县教育局举办的教师“厨艺大赛”中获优秀奖。张红月老师在县教育局、广电局等几大部门举办的“先忧后乐、廉洁从政”演讲大赛中获优秀奖，张俭贞、宋玉娈参加了县优质课大赛、教师技能大赛，获二等奖。张娟、刘飞、郭玉凤等多名教师参加了上级各部门举办的演讲比赛。我园幼儿代表我镇参加县“体操比赛”，年轻教师自编自导的舞蹈参加县“秧歌大赛”，我园连续几年被县教育局评为学前教育先进单位，被镇委、镇政府评为教书育人先进单位。这些成绩的取得，凝聚了我的</w:t>
      </w:r>
      <w:r>
        <w:rPr/>
        <w:t>.</w:t>
      </w:r>
      <w:r>
        <w:rPr/>
        <w:t>期望和心血，更离不开上级领导的大力支持，离不开全园教师的拼搏付出。</w:t>
      </w:r>
    </w:p>
    <w:p>
      <w:pPr>
        <w:pStyle w:val="Normal"/>
        <w:rPr/>
      </w:pPr>
      <w:r>
        <w:rPr/>
        <w:t>三、凝聚智慧，群策群力求实效</w:t>
      </w:r>
    </w:p>
    <w:p>
      <w:pPr>
        <w:pStyle w:val="Normal"/>
        <w:rPr/>
      </w:pPr>
      <w:r>
        <w:rPr/>
        <w:t>要使每一项工作都取得实效，关键在于注重过程。今年，我园无论是在教研、科研、业务还是青年教师培养等方面都取得了点滴成绩，关键是发挥了园领导班子的集体智慧，依靠了全园教职工的共同努力。最让我欣慰的并不是这些成绩的获得，而是在成绩背后所折射出的教师们身上那种脚踏实地、永不服输、积极向上的精神，它是我在管理过程中获得的一笔最大的财富，也是最辉煌的成果。</w:t>
      </w:r>
    </w:p>
    <w:p>
      <w:pPr>
        <w:pStyle w:val="Normal"/>
        <w:rPr/>
      </w:pPr>
      <w:r>
        <w:rPr/>
        <w:t>四、不足与思考</w:t>
      </w:r>
    </w:p>
    <w:p>
      <w:pPr>
        <w:pStyle w:val="Normal"/>
        <w:rPr/>
      </w:pPr>
      <w:r>
        <w:rPr/>
        <w:t>1</w:t>
      </w:r>
      <w:r>
        <w:rPr/>
        <w:t>、我们的幼教事业正处在新老交替的关键时期，缺乏真正的专业人才，师资力量薄弱，教师待遇低。如何取得社会和上级部门的支持，是我在今后工作中重点要克服的难题。</w:t>
      </w:r>
    </w:p>
    <w:p>
      <w:pPr>
        <w:pStyle w:val="Normal"/>
        <w:rPr/>
      </w:pPr>
      <w:r>
        <w:rPr/>
        <w:t>2</w:t>
      </w:r>
      <w:r>
        <w:rPr/>
        <w:t>、实行“情感管理”，对教师工作的评价因人而异，实施弹性管理，是我在新的一年中要探索的新的管理模式。</w:t>
      </w:r>
    </w:p>
    <w:p>
      <w:pPr>
        <w:pStyle w:val="Normal"/>
        <w:rPr/>
      </w:pPr>
      <w:r>
        <w:rPr/>
        <w:t>3</w:t>
      </w:r>
      <w:r>
        <w:rPr/>
        <w:t>、完善园本文化建设，调整办园目标，完成传统型幼儿园向现代知识型幼儿园的过渡</w:t>
      </w:r>
      <w:r>
        <w:rPr/>
        <w:t>;</w:t>
      </w:r>
      <w:r>
        <w:rPr/>
        <w:t>积极引进新课题，尽快提高教师专业水平，为教师们营造和谐舒适的工作生活环境，是我今后工作的重点。</w:t>
      </w:r>
    </w:p>
    <w:p>
      <w:pPr>
        <w:pStyle w:val="Normal"/>
        <w:rPr/>
      </w:pPr>
      <w:r>
        <w:rPr/>
        <w:t>以上是我一年工作的汇报，欢迎批评指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