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才在左疯子在右读后感"/>
      <w:r>
        <w:rPr/>
        <w:t>天才在左疯子在右读后感</w:t>
      </w:r>
      <w:bookmarkEnd w:id="0"/>
    </w:p>
    <w:p>
      <w:pPr>
        <w:pStyle w:val="Normal"/>
        <w:rPr/>
      </w:pPr>
      <w:r>
        <w:rPr/>
        <w:t>文</w:t>
      </w:r>
      <w:r>
        <w:rPr/>
        <w:t>/</w:t>
      </w:r>
      <w:r>
        <w:rPr/>
        <w:t>胡子昂</w:t>
      </w:r>
    </w:p>
    <w:p>
      <w:pPr>
        <w:pStyle w:val="Normal"/>
        <w:rPr/>
      </w:pPr>
      <w:r>
        <w:rPr/>
        <w:t>在智者的领域中，天才站在左，疯子站在右，那中间是谁呢</w:t>
      </w:r>
      <w:r>
        <w:rPr/>
        <w:t>?——</w:t>
      </w:r>
      <w:r>
        <w:rPr/>
        <w:t>题记</w:t>
      </w:r>
    </w:p>
    <w:p>
      <w:pPr>
        <w:pStyle w:val="Normal"/>
        <w:rPr/>
      </w:pPr>
      <w:r>
        <w:rPr/>
        <w:t>周末两天，恰好时间充足，我便乘此机会读完了天才在左疯子在右这本书，这是一本精神病人访谈手记</w:t>
      </w:r>
      <w:r>
        <w:rPr/>
        <w:t>(</w:t>
      </w:r>
      <w:r>
        <w:rPr/>
        <w:t>我可从未听说过这类书籍</w:t>
      </w:r>
      <w:r>
        <w:rPr/>
        <w:t>)</w:t>
      </w:r>
      <w:r>
        <w:rPr/>
        <w:t>。作者高铭用了四年时间，接触了数百名“非常态人类”才完成这本着作。</w:t>
      </w:r>
    </w:p>
    <w:p>
      <w:pPr>
        <w:pStyle w:val="Normal"/>
        <w:rPr/>
      </w:pPr>
      <w:r>
        <w:rPr/>
        <w:t>书中讲述了作者与多位精神病人接触的经历，每一个故事都简单明了，又扑朔迷离。总而言之，它们</w:t>
      </w:r>
      <w:r>
        <w:rPr/>
        <w:t>(</w:t>
      </w:r>
      <w:r>
        <w:rPr/>
        <w:t>故事</w:t>
      </w:r>
      <w:r>
        <w:rPr/>
        <w:t>)</w:t>
      </w:r>
      <w:r>
        <w:rPr/>
        <w:t>清楚到让人感觉身临其境，以致于更加迷雾重重。在他</w:t>
      </w:r>
      <w:r>
        <w:rPr/>
        <w:t>(</w:t>
      </w:r>
      <w:r>
        <w:rPr/>
        <w:t>作者</w:t>
      </w:r>
      <w:r>
        <w:rPr/>
        <w:t>)</w:t>
      </w:r>
      <w:r>
        <w:rPr/>
        <w:t>所接触到的患者中，有研究哲学、心理学、人体、生物学、宗教</w:t>
      </w:r>
      <w:r>
        <w:rPr/>
        <w:t>(</w:t>
      </w:r>
      <w:r>
        <w:rPr/>
        <w:t>主要是佛教</w:t>
      </w:r>
      <w:r>
        <w:rPr/>
        <w:t>)</w:t>
      </w:r>
      <w:r>
        <w:rPr/>
        <w:t>、量子物理学、符号学、玛雅文明的各种各样的人，还有一些多重人格者，“永生者”，“小说”家以及俱怕梦境、细菌甚至是月亮的人。作者的写作水平很不一般，他将每个人物的形象、性格和已知的内心世界刻画得栩栩如生，仿佛他们就在你眼前与你交谈。由此可见，作者在收集素材与写作上下了很大功夫，才让我们读者阅读时体会到了一种特别的乐趣。</w:t>
      </w:r>
    </w:p>
    <w:p>
      <w:pPr>
        <w:pStyle w:val="Normal"/>
        <w:rPr/>
      </w:pPr>
      <w:r>
        <w:rPr/>
        <w:t>×</w:t>
      </w:r>
      <w:r>
        <w:rPr/>
        <w:t>完书之后，多数患者给我留下的深刻印象是：知识渊博，机智过人。他们中间相当一部分具备了天才所具备的天资，可谓天赋异禀。然而，过人的天赋与他们极端的思想所结合之后，所诞生的便是一个畸形</w:t>
      </w:r>
      <w:r>
        <w:rPr/>
        <w:t>(</w:t>
      </w:r>
      <w:r>
        <w:rPr/>
        <w:t>心理上</w:t>
      </w:r>
      <w:r>
        <w:rPr/>
        <w:t>)</w:t>
      </w:r>
      <w:r>
        <w:rPr/>
        <w:t>天才——疯子。例如：有位少年因研究量子物理学太过痴迷，结果渐渐产生了幻觉</w:t>
      </w:r>
      <w:r>
        <w:rPr/>
        <w:t>(</w:t>
      </w:r>
      <w:r>
        <w:rPr/>
        <w:t>也许他所说的东西真实存在，但我们无法看见，目前的科学也无法解释</w:t>
      </w:r>
      <w:r>
        <w:rPr/>
        <w:t>)</w:t>
      </w:r>
      <w:r>
        <w:rPr/>
        <w:t>，</w:t>
      </w:r>
      <w:r>
        <w:rPr/>
        <w:t>(www.64Foot.CoM)</w:t>
      </w:r>
      <w:r>
        <w:rPr/>
        <w:t>最后进了精神病院治疗。还有一位公务员，为了研究玛雅文明及其预言，不惜辞去工作，将全部精力投入研究，时间长了后精神开始出现异常，终于被判定为精神病人。但是，不管怎样，他们的智慧与能力不可否认，尽管在我们眼中他们是“非常态人类”，但这或许是因为他们了解了一些我们所不知的事物，让我们误认为他们有“问题”。因此，疯子即是超能智者，也是另一种意义上的天才。</w:t>
      </w:r>
    </w:p>
    <w:p>
      <w:pPr>
        <w:pStyle w:val="Normal"/>
        <w:rPr/>
      </w:pPr>
      <w:r>
        <w:rPr/>
        <w:t>尽管疯子的智慧超于常人，但由于他们思维方式不同常人，甚至会产生危害，所以总要被关在铁门与铁窗的后面，与囚犯无差。然而一些天才有时也会透露出疯子的影子。如果说疯子是另一种天才，那么天才就是没被关起来的疯子。因此，这让我不禁联想到了一个词——中庸。所谓中庸，就是中正和永恒持久，这是一种为人之道，处世哲学。中庸的智慧，不仅利于人际关系的建立与发展</w:t>
      </w:r>
      <w:r>
        <w:rPr/>
        <w:t>(</w:t>
      </w:r>
      <w:r>
        <w:rPr/>
        <w:t>这恰好填补了精神病人不善于打交道的短处</w:t>
      </w:r>
      <w:r>
        <w:rPr/>
        <w:t>)</w:t>
      </w:r>
      <w:r>
        <w:rPr/>
        <w:t>，也是在做人做事上实用的学问。学习中庸，可以让你受益终生，也许中庸之道不能让你成为最聪明的人，但它可以让你成为人际关系最好、为人处事精明的人才，而这样的人才，恰好介于疯子与天才之间。所以，我希望我自己和所有正在努力的人，一定要学会中庸，切不可走两个极端，否则你不是名垂千古便是一事无成，这样对人而言精神压力不是太大了吗</w:t>
      </w:r>
      <w:r>
        <w:rPr/>
        <w:t>?</w:t>
      </w:r>
      <w:r>
        <w:rPr/>
        <w:t>与其这样，不如学习中庸，让自己感受到生活中的乐趣。</w:t>
      </w:r>
    </w:p>
    <w:p>
      <w:pPr>
        <w:pStyle w:val="Normal"/>
        <w:rPr/>
      </w:pPr>
      <w:r>
        <w:rPr/>
        <w:t>为了实现这个目标</w:t>
      </w:r>
      <w:r>
        <w:rPr/>
        <w:t>(</w:t>
      </w:r>
      <w:r>
        <w:rPr/>
        <w:t>成为人才</w:t>
      </w:r>
      <w:r>
        <w:rPr/>
        <w:t>)</w:t>
      </w:r>
      <w:r>
        <w:rPr/>
        <w:t>，我将会继续努力，决不偏左或右，笔直地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才与疯子并排站着，中间有条粗线将他们一分为二，而人才便站在这条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