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生产心得体会范文"/>
      <w:r>
        <w:rPr/>
        <w:t>个人安全生产心得体会范文</w:t>
      </w:r>
      <w:bookmarkEnd w:id="0"/>
    </w:p>
    <w:p>
      <w:pPr>
        <w:pStyle w:val="Normal"/>
        <w:rPr/>
      </w:pPr>
      <w:r>
        <w:rPr/>
        <w:t>通过参加公司</w:t>
      </w:r>
      <w:r>
        <w:rPr/>
        <w:t>20__</w:t>
      </w:r>
      <w:r>
        <w:rPr/>
        <w:t>年安全生产月“首日活动”对动火作、受限空间作业等特种作业的事故案例培训，使我深受启发，对特种作业的安全管理工作有了一些新的理解、新的认识。学习事故案例，就是要用他人的教训来改进自己的不足，完善自已的管理及作业流程。加强特种作业管理，有效杜绝安全生产事故，抓好落实是关键。</w:t>
      </w:r>
    </w:p>
    <w:p>
      <w:pPr>
        <w:pStyle w:val="Normal"/>
        <w:rPr/>
      </w:pPr>
      <w:r>
        <w:rPr/>
        <w:t>一是制度的落实、建立健全完善的安全作业管理制度体系。无论是原化工部颁布实施的“四十一”条禁令，还是工业和信息化部颁布实施的一系列安全管理规定和标准，均对化工企业的安全生产提出了非常高的要求。特别是近年来，安全管理工作规范化、标准化的要求越来越高，安全管理越来越严，抓好安全管理制度的建设，在安全管理中就显得尤为重要，也是做好安全管理工作的前提。</w:t>
      </w:r>
    </w:p>
    <w:p>
      <w:pPr>
        <w:pStyle w:val="Normal"/>
        <w:rPr/>
      </w:pPr>
      <w:r>
        <w:rPr/>
        <w:t>二是作业前的落实、为作业项目安全施工提供保障。每个作业项目，在作业前都需要对作业的条件进行检查确认，比如动火作业项目在作业前要采取制定动火方案、对作业点进行置换清洗、与系统可靠隔绝、取样分析合格、办理生产向检修移交手续、办理动火作业票证、检查作业人员的资质等安全措施。作业前的安全措施落实，要做到不具备条件不作业，措施落实到位再作业。只有在作业前将安全措施落实到位，才是对每一个作业项目提供最基本的安全保障。</w:t>
      </w:r>
    </w:p>
    <w:p>
      <w:pPr>
        <w:pStyle w:val="Normal"/>
        <w:rPr/>
      </w:pPr>
      <w:r>
        <w:rPr/>
        <w:t>三是作业中的落实、为作业项目的安全实施进行全过程的管理。无论是作业过程中按制度进行的取样分析，还是作业过程的全程监护，以及分厂区域管理和职能部门对作业过程的监督检查，都是要确保作业过程在安全、可靠的前提下进行。</w:t>
      </w:r>
    </w:p>
    <w:p>
      <w:pPr>
        <w:pStyle w:val="Normal"/>
        <w:rPr/>
      </w:pPr>
      <w:r>
        <w:rPr/>
        <w:t>四是作业后的落实、为生产运行安全提供保障。作业项目完工后，应对作业工具和人员进行清点、对作业现场进行清理清扫、对设备管道进行试压试漏和置换分析、办理检修向生产移交手续、对施工质量进行验收等。作业后的安全措施落实，是为设备或装置长周期、安全、稳定的运行提供有效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障特种作业的安全，重在制度、作业前、作业中、作业后的安全措施落实。没有落实，就没有项目施工的安全</w:t>
      </w:r>
      <w:r>
        <w:rPr/>
        <w:t>;</w:t>
      </w:r>
      <w:r>
        <w:rPr/>
        <w:t>没有落实，就没有装置的“安、稳、长、满、优”运行。安全是企业生产的前提，更是企业发展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