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小额借款合同简单版"/>
      <w:r>
        <w:rPr/>
        <w:t>个人小额借款合同简单版</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人民法院解决。</w:t>
      </w:r>
    </w:p>
    <w:p>
      <w:pPr>
        <w:pStyle w:val="Normal"/>
        <w:rPr/>
      </w:pPr>
      <w:r>
        <w:rPr/>
        <w:t>六、本合同一式四份，双方各执一份，其余部分用于质押登记等</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