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礼仪之星演讲稿500字"/>
      <w:r>
        <w:rPr/>
        <w:t>小学生礼仪之星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在幸福的校园里，文明在温暖的家庭里，文明在和谐的社区里。</w:t>
      </w:r>
    </w:p>
    <w:p>
      <w:pPr>
        <w:pStyle w:val="Normal"/>
        <w:rPr/>
      </w:pPr>
      <w:r>
        <w:rPr/>
        <w:t>谁是文明使者</w:t>
      </w:r>
      <w:r>
        <w:rPr/>
        <w:t>?</w:t>
      </w:r>
      <w:r>
        <w:rPr/>
        <w:t>有无私奉献的深圳活雷锋陈观玉奶奶，有无偿援助大山里的失学儿童的丛飞叔叔，有救助身患白血病的小龙飞的爱心妈妈。其实同学们是文明使者，家人是文明使者，居民也是文明使者。</w:t>
      </w:r>
    </w:p>
    <w:p>
      <w:pPr>
        <w:pStyle w:val="Normal"/>
        <w:rPr/>
      </w:pPr>
      <w:r>
        <w:rPr/>
        <w:t>文明无处不在，文明使者无处不在，只要我们去观察，去感受，就能发现许许多多的文明行为和文明使者。我们这座城市正是因为有许许多多文明使者的文明行为，才变得越来越美。</w:t>
      </w:r>
    </w:p>
    <w:p>
      <w:pPr>
        <w:pStyle w:val="Normal"/>
        <w:rPr/>
      </w:pPr>
      <w:r>
        <w:rPr/>
        <w:t>我们也会看到一些不文明的行为。比如，有人不守交通规则，结果伤于车祸，甚至死于车祸</w:t>
      </w:r>
      <w:r>
        <w:rPr/>
        <w:t>;</w:t>
      </w:r>
      <w:r>
        <w:rPr/>
        <w:t>有人语言不文明，结果心情不好，甚至心灵受伤</w:t>
      </w:r>
      <w:r>
        <w:rPr/>
        <w:t>;</w:t>
      </w:r>
      <w:r>
        <w:rPr/>
        <w:t>有人不保护环境，结果环境变脏，甚至影响健康，等等。这些都是我们不愿意看到的，为什么这些人有如此不文明的行为</w:t>
      </w:r>
      <w:r>
        <w:rPr/>
        <w:t>?</w:t>
      </w:r>
      <w:r>
        <w:rPr/>
        <w:t>也许这些人还没有认识到文明所带来的好处，也许他们还没有养成文明的习惯，也许他们觉得做一个文明使者很难。</w:t>
      </w:r>
    </w:p>
    <w:p>
      <w:pPr>
        <w:pStyle w:val="Normal"/>
        <w:rPr/>
      </w:pPr>
      <w:r>
        <w:rPr/>
        <w:t>其实做文明使者并不难。他可以做文明使者，我可以做文明使者，你也可以做文明使者。见了同学露出纯真的笑脸，相互间真诚的问候，为老师和同学送上美好的祝福，同学遇到挫折时给予的鼓励</w:t>
      </w:r>
      <w:r>
        <w:rPr/>
        <w:t>;</w:t>
      </w:r>
      <w:r>
        <w:rPr/>
        <w:t>亲人见面时的拥抱，出门时父母的叮嘱，为父母倒杯茶，为爷爷奶奶捶捶背</w:t>
      </w:r>
      <w:r>
        <w:rPr/>
        <w:t>;</w:t>
      </w:r>
      <w:r>
        <w:rPr/>
        <w:t>对他人的善意提醒，主动为他人让座，捡起地上的垃圾丢进垃圾桶，排队时让老人站在前面，向有需要的人伸出援助之手，得到他人帮助时真诚地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