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雨的色彩反思总结"/>
      <w:r>
        <w:rPr/>
        <w:t>《春雨的色彩》反思总结</w:t>
      </w:r>
      <w:bookmarkEnd w:id="0"/>
    </w:p>
    <w:p>
      <w:pPr>
        <w:pStyle w:val="Normal"/>
        <w:rPr/>
      </w:pPr>
      <w:r>
        <w:rPr/>
        <w:t>《春雨的色彩》是一篇语言优美，充满诗意的课文。春雨细如丝，像春姑娘纺出的丝线，轻轻垂下</w:t>
      </w:r>
      <w:r>
        <w:rPr/>
        <w:t>;</w:t>
      </w:r>
      <w:r>
        <w:rPr/>
        <w:t>春雨柔丝似水，像乳汁一样哺育着世间万物，使大地呈现出勃勃生机。春雨美如画，染红了桃杏，漂白了柳絮，描青了山峰，绘绿了秧苗。春雨是无色的，但却给我们带来了五彩缤纷的世界。优美的语言，富有诗意的课文，令人遐想联翩。故事中，小燕子、麻雀、小黄莺争论春雨到底是什么颜色的。这个问题的答案本身并不重要，关键是让学生感受春雨给大地带来的变化。凭借课文展开想象，并发表自己的独特见解。</w:t>
      </w:r>
    </w:p>
    <w:p>
      <w:pPr>
        <w:pStyle w:val="Normal"/>
        <w:rPr/>
      </w:pPr>
      <w:r>
        <w:rPr/>
        <w:t>一、创设情境，激发兴趣</w:t>
      </w:r>
    </w:p>
    <w:p>
      <w:pPr>
        <w:pStyle w:val="Normal"/>
        <w:rPr/>
      </w:pPr>
      <w:r>
        <w:rPr/>
        <w:t>在新课的导入中，我播放儿歌</w:t>
      </w:r>
    </w:p>
    <w:p>
      <w:pPr>
        <w:pStyle w:val="Normal"/>
        <w:rPr/>
      </w:pPr>
      <w:r>
        <w:rPr/>
        <w:t>《大雨小雨》，学生表演唱。师：“春天是一幅七彩的画，是一首优美的歌，是一个讲不完的故事。春姑娘带着春雨娃娃来了。今天我们将学习一篇关于春雨的童话故事。看看课文是怎样描写春雨的</w:t>
      </w:r>
      <w:r>
        <w:rPr/>
        <w:t>?”</w:t>
      </w:r>
      <w:r>
        <w:rPr/>
        <w:t>以儿歌的方式导入，能有效地激发低年级学生的学习兴趣，利于入情入境地展开学习。</w:t>
      </w:r>
    </w:p>
    <w:p>
      <w:pPr>
        <w:pStyle w:val="Normal"/>
        <w:rPr/>
      </w:pPr>
      <w:r>
        <w:rPr/>
        <w:t>二、激发兴趣，自主识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字写字是一年级的教学重点，学生通过一个学期的学习，已经掌握了一些自主识字的方法，通过自学、小组同学合作交流等方式能够学好生字。在识字教学中，我把学习的权利充分还给孩子，采用了多种识字方法。首先是出示带拼音的生字，学生自由拼读、齐读后去拼音读，然后同桌合作，互读并介绍识字的方法，给生字扩词，最后引导学生说说从这些生字中发现了什么</w:t>
      </w:r>
      <w:r>
        <w:rPr/>
        <w:t>?</w:t>
      </w:r>
      <w:r>
        <w:rPr/>
        <w:t>如“淋、洒、滴、油”都带三点水</w:t>
      </w:r>
      <w:r>
        <w:rPr/>
        <w:t>;“</w:t>
      </w:r>
      <w:r>
        <w:rPr/>
        <w:t>线、论、颜、淋、洒、滴、油、欢”都是左右结构的字，等等。放手让学生自主、合作学习生字，在具体的语言环境中认识生字，由扶到放，反复认读、巩固识字。为活跃课堂气氛，调动学生的学习兴趣，我利用猜字的游戏，来巩固识字，使学生在轻松、愉快的氛围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