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钟和小钟反思范文"/>
      <w:r>
        <w:rPr/>
        <w:t>大钟和小钟反思范文</w:t>
      </w:r>
      <w:bookmarkEnd w:id="0"/>
    </w:p>
    <w:p>
      <w:pPr>
        <w:pStyle w:val="Normal"/>
        <w:rPr/>
      </w:pPr>
      <w:r>
        <w:rPr/>
        <w:t>在整个教学过程中，我编设大钟小钟要去参加音乐会的故事情境来贯穿整个课堂。在导入环节，我运用让学生聆听音乐找主角的方式，引出课题《大钟和小钟》。在制作课件的时候，我将大钟和小钟的声部分别用不同的颜色来表示，孩子们一目了然，更有助于他们找准唱准自己的声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设计这堂课时，我就在想，是先将前两个乐句让学生唱会再教合唱，还是先解决合唱的难点，再完整学唱呢</w:t>
      </w:r>
      <w:r>
        <w:rPr/>
        <w:t>?</w:t>
      </w:r>
      <w:r>
        <w:rPr/>
        <w:t>由于参加了奎文区柯达伊音乐教学法实验小组，将无伴奏合唱作为训练重点，所以最终我选择了后者，先解决合唱难点，再整体学唱。学生在之前音乐课上已经接受过柯达伊教学法的基本训练，基本的手势和简单的节奏性已经基本掌握，本节课通过打节奏、识谱、唱旋律、练合唱的顺序，来一步步地巩固之前所学，并且在此基础上，练习更高难度的双声部合唱。从教学效果上来看，本节课的双声部合唱，同学们完全能做得到。因为这首歌曲的旋律很简单，将双声部合唱这一难点解决之后，到后面完整学唱歌曲时，同学们听几遍，前两个乐句就能准确演唱了。但是，这样教学，给大家的感觉就是有点凌乱，连贯性不太好，这一点，我会进一步的反思，对教学环节进行整改，并在实践中进一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