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议的过程范文"/>
      <w:r>
        <w:rPr/>
        <w:t>入党评议的过程范文</w:t>
      </w:r>
      <w:bookmarkEnd w:id="0"/>
    </w:p>
    <w:p>
      <w:pPr>
        <w:pStyle w:val="Normal"/>
        <w:rPr/>
      </w:pPr>
      <w:r>
        <w:rPr/>
        <w:t>敬爱的党组织：</w:t>
      </w:r>
    </w:p>
    <w:p>
      <w:pPr>
        <w:pStyle w:val="Normal"/>
        <w:rPr/>
      </w:pPr>
      <w:r>
        <w:rPr/>
        <w:t>鲁迅先生曾说“无穷的远方，无数的人们，都与我有关”，也许这句话，是中国共产党以“全心全意为人民服务”并以此为人生价值观最形象的表白吧。在“中国共产党的人生价值观”一课中，我学习到，中国共产党人生价值观的核心乃“奉献”与“利他”，也正是这种马克思主义理论体系中的人生价值观做指引，无数的中国共产人至始至终都坚持着“全心全意为人民服务”的宗旨，在自己的岗位上自己的工作中，贯彻如一。</w:t>
      </w:r>
    </w:p>
    <w:p>
      <w:pPr>
        <w:pStyle w:val="Normal"/>
        <w:rPr/>
      </w:pPr>
      <w:r>
        <w:rPr/>
        <w:t>革命年代，成千上完的共产党人为了人民翻身求解放的革命事业抛头颅洒热血，不图名不为利甚至没有一丝抱怨和犹豫。比如李大钊、瞿秋白、</w:t>
      </w:r>
      <w:r>
        <w:rPr/>
        <w:t>__</w:t>
      </w:r>
      <w:r>
        <w:rPr/>
        <w:t>等，为了中国革命的胜利为了人民的解放，他们毅然献出了自己宝贵的生命。而在新中国成立后，一代代共产党人为了国家建设和发展，兢兢业业，勤勤恳恳奋斗在自己的岗位上，涌现了一批批先锋模范。比如心中装着全体人民唯独没有自己的人民的好县长焦裕禄，“做官先做人，万事民为先”的郑培民到当下将民生问题放在首位“政如农工日夜思之”的亲民温。</w:t>
      </w:r>
    </w:p>
    <w:p>
      <w:pPr>
        <w:pStyle w:val="Normal"/>
        <w:rPr/>
      </w:pPr>
      <w:r>
        <w:rPr/>
        <w:t>正式我们党一代代全心全意为人民服务的共产党人，坚守在自己岗位上，乐于奉献，始终将人生价值观与中国实情相结合，才使我们党始终保持着工人阶级先锋队的本色。前途是光明的，道路是曲折的。在当前建设和发展中国特色社会主义进程红，我国在经济社会等方面也是面临着许多新的变化和挑战的。比如人民就业、教育、住房等民生问题，经济增长方式的转变，社会心理的新变化，人们目光从集体主义向个体生命发展的转移……另一方面一些领域也出现了腐败现象，出现了官员腐败贪污，党员不为集体而只贪图私利的令人失望的现象。</w:t>
      </w:r>
    </w:p>
    <w:p>
      <w:pPr>
        <w:pStyle w:val="Normal"/>
        <w:rPr/>
      </w:pPr>
      <w:r>
        <w:rPr/>
        <w:t>有些党员同志忘记了全心全意为人民服务的宗旨，以自我为中心，对个人名利斤斤计较，组织观念单薄，不能从全局把握国家的发展情势。而这些共产党官员以权谋私，以官欺民，贪污腐败的个别现象不仅破坏了共产党员在人民心中的模范形象和人民对共产党的信任，也甚至引起了民众的不满和怨气，人民的幸福感再难找回……这些在令人堪忧的同时也促使我们寻找新的出路和改善方案。</w:t>
      </w:r>
    </w:p>
    <w:p>
      <w:pPr>
        <w:pStyle w:val="Normal"/>
        <w:rPr/>
      </w:pPr>
      <w:r>
        <w:rPr/>
        <w:t>那么作为大学生入党积极分子的我们，又如何培养形成马克思主义的人生价值观呢</w:t>
      </w:r>
      <w:r>
        <w:rPr/>
        <w:t>?</w:t>
      </w:r>
      <w:r>
        <w:rPr/>
        <w:t>如何通过自己的努力接受时代新变化的挑战</w:t>
      </w:r>
      <w:r>
        <w:rPr/>
        <w:t>?</w:t>
      </w:r>
      <w:r>
        <w:rPr/>
        <w:t>如何传承中国共产党优良品质，减少负面行动呢</w:t>
      </w:r>
      <w:r>
        <w:rPr/>
        <w:t>?</w:t>
      </w:r>
      <w:r>
        <w:rPr/>
        <w:t>知易行难。在学习之后，我明白年轻的我们要完成挑战，传承悠久品质，我们就当坚定内心的马克思主义人生价值观。</w:t>
      </w:r>
    </w:p>
    <w:p>
      <w:pPr>
        <w:pStyle w:val="Normal"/>
        <w:rPr/>
      </w:pPr>
      <w:r>
        <w:rPr/>
        <w:t>而这对我们来说，最首要做的便是深刻学习科学理论，用马克思主义最新理论成果武装头脑，系统学习共产党人人生价值观的基本理论，认真学习马克思主义中国化的最新理论成果。其次是要敢于实践，在实践中加强锻炼，用社会主义荣辱观来约束自己的言行，在实践中具体落实中国共产党人的人生价值观，争取“知行合一”，并在实践中思考和总结，不断深化对共产党人生价值观的认识，提高自己的思想觉悟。</w:t>
      </w:r>
    </w:p>
    <w:p>
      <w:pPr>
        <w:pStyle w:val="Normal"/>
        <w:widowControl/>
        <w:bidi w:val="0"/>
        <w:spacing w:before="180" w:after="180"/>
        <w:jc w:val="left"/>
        <w:rPr/>
      </w:pPr>
      <w:r>
        <w:rPr/>
        <w:t>年轻的我们，还需要认真学习理论知识，理论指导实践，在学习和实践中自觉进行自我改造，严格要求自己，不断提升自己，才能在时代的洪流中坚守自己内心尊崇的中国共产党的人生价值观，才能抵御腐败的人生价值观，做一个坚定的共产党</w:t>
      </w:r>
      <w:r>
        <w:rPr/>
        <w:t>*</w:t>
      </w:r>
      <w:r>
        <w:rPr/>
        <w:t>理想的积极分子，不断向党组织靠拢，为提升共产党形象更为国家发展而奋斗一生，奉献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