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要回信精神观后感心得体会800字精选"/>
      <w:r>
        <w:rPr/>
        <w:t>重要回信精神观后感心得体会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春节过后，武汉的疫情着实牵动人心。而近日，一条条武汉当地的防疫标语更是抢人眼球</w:t>
      </w:r>
      <w:r>
        <w:rPr/>
        <w:t>:“</w:t>
      </w:r>
      <w:r>
        <w:rPr/>
        <w:t>今天沾一口野味，明天地府相会”“串门就是互相残杀，聚会就是自寻短见”。它们虽然不是很文雅，却通过这样一种直接的表达方式宣传了疫情防护，达到了原本创造标语的目的。作为武汉市的市民，我对这些更了解。我想说，好的标语不一定文雅，却一定贴合实际，一定能给人最震撼的力量，一定能起到最好的效果。标语适宜即得体。</w:t>
      </w:r>
    </w:p>
    <w:p>
      <w:pPr>
        <w:pStyle w:val="Normal"/>
        <w:rPr/>
      </w:pPr>
      <w:r>
        <w:rPr/>
        <w:t>适宜即得体，雷人标语反映实际状况，切实关注疫情防控。不得不说，虽然这些标语足够雷人，却也反映了当下的实际状况。比如说，标语“今天沾一口野味，明天地府相会”就明确指出此次疫情来袭的直接原因，能够起到告诫人们的作用</w:t>
      </w:r>
      <w:r>
        <w:rPr/>
        <w:t>;</w:t>
      </w:r>
      <w:r>
        <w:rPr/>
        <w:t>标语“带病回乡不孝儿郎，传染爹娘丧尽天良”就反映出即使武汉已经封城，各地农村地区也已经采取相应防护措施，绝不会让“不孝儿郎带病回村”。当然了，还有各式各样的标语，每一条标语的背后都反映着大家对疫情防控的重视，每一条标语都凝练着人民群众的智慧，每一条标语都是全中国人为武汉加油的助力</w:t>
      </w:r>
      <w:r>
        <w:rPr/>
        <w:t>!</w:t>
      </w:r>
    </w:p>
    <w:p>
      <w:pPr>
        <w:pStyle w:val="Normal"/>
        <w:rPr/>
      </w:pPr>
      <w:r>
        <w:rPr/>
        <w:t>适宜即得体，雷人标语宣传作用大，影响效果好。说起这几条雷人标语，我又想起了最近抖音很火的那条音频，一位村级管理人通过广播和视频监控村民出行，当他看到有村民随意出行还不戴口罩时，情急之下用方言劝告他“你要脸不要”“有些人，死皮不要脸”等等一些话。虽然语言过激，但却反映了这位领导人对村民这种行为的深切担心，令人哭笑不得的同时却使人更尊敬像他这样的领导干部。其实你瞧，什么雷人标语、抖音最火短视频等等，它们无形中就给人宣传了疫情防控实况，起到了告诫人们注意安全的作用。它们运用到疫情防控上是得体的，因为它们很适宜当地民情。</w:t>
      </w:r>
    </w:p>
    <w:p>
      <w:pPr>
        <w:pStyle w:val="Normal"/>
        <w:rPr/>
      </w:pPr>
      <w:r>
        <w:rPr/>
        <w:t>如若在这样的条件下换一句“温良恭谦”的宣传标语，可能会让人觉得审美疲劳，会在无形中淡化了人们心中疫情防控的重视程度，不会起到雷人标语这么大的作用。所以说，标语适宜即得体，它用在合适的地方就是因地制宜。</w:t>
      </w:r>
    </w:p>
    <w:p>
      <w:pPr>
        <w:pStyle w:val="Normal"/>
        <w:rPr/>
      </w:pPr>
      <w:r>
        <w:rPr/>
        <w:t>其实疫情防控的好不好不在于标语语言的表达方式，也不在于嘴上说说“带上口罩”，而是在于人们心中重视疫情防控。而要让人们足够重视疫情防控，就要做好宣传工作，只有人们都认识了，理解了，才有利于下一步防控工作的进行。雷人标语虽言语激烈，却有效配合了各级党政机关的宣传工作，加深了人们对“新冠”肺炎的认识，看着大街小巷贴起的标语，我想每一位武汉人心中都涌流着暖暖的谢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言是否得体不在于言辞是否文雅，而在于在正确的时间是否说了正确的话。人民的力量是伟大的，人民的力量是值得我们依赖的。我是武汉人，我为武汉人民骄傲</w:t>
      </w:r>
      <w:r>
        <w:rPr/>
        <w:t>!</w:t>
      </w:r>
      <w:r>
        <w:rPr/>
        <w:t>我是中国人，我为中国人民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