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总结精选"/>
      <w:r>
        <w:rPr/>
        <w:t>六一儿童节活动总结精选</w:t>
      </w:r>
      <w:bookmarkEnd w:id="0"/>
    </w:p>
    <w:p>
      <w:pPr>
        <w:pStyle w:val="Normal"/>
        <w:rPr/>
      </w:pPr>
      <w:r>
        <w:rPr/>
        <w:t>今年“六一”国际儿童节，全市各级妇儿工委和成员单位上下同心协力，以加强未成年人道德建设为主线，以“为国教子，以德育人”为主题，突出为儿童健康成长办实事、办好事，开展了生动活泼、特色鲜明、富有成效的未成年人思想道德建设活动，使全市少年儿童度过了一个快乐、健康、有意义的节日。</w:t>
      </w:r>
    </w:p>
    <w:p>
      <w:pPr>
        <w:pStyle w:val="Normal"/>
        <w:rPr/>
      </w:pPr>
      <w:r>
        <w:rPr/>
        <w:t>一、加大宣传，努力营造儿童成长的良好舆论氛围。</w:t>
      </w:r>
      <w:r>
        <w:rPr/>
        <w:t>5</w:t>
      </w:r>
      <w:r>
        <w:rPr/>
        <w:t>月</w:t>
      </w:r>
      <w:r>
        <w:rPr/>
        <w:t>13</w:t>
      </w:r>
      <w:r>
        <w:rPr/>
        <w:t>日，市妇儿工委召开了专题会议，下发了《关于庆祝“六一”国际儿童节系列活动》的通知，要求各级妇儿工委和成员单位结合各单位实际开展“六一”庆祝活动，在全市营造了促少年儿童健康成长的氛围。我市妇儿工委成员单位领导非常重视，积极开展宣传发动。充分利用电视、网络、报刊、宣传资料等形式加大《未成年人保护法》、《义务教育法》等保护儿童的政策、法律、法规的宣传力度，倡导“儿童优先”、“尊重儿童”、“支持儿童”的意识，大力推广各单位促进未成年人思想道德建设的创新经验，开展聚焦宣传，努力营造儿童成长的良好舆论氛围。各中小学校、幼儿园通过横幅、标语、板报等方式进行宣传，烘托浓烈的节日气氛，为广大少年儿童的健康成长提供坚强的社会保障。市妇联为了让孩子们亲身体验、感受生活，从耳闻目染中学到课堂中无法汲取的知识，得到做人的教育和启发。一方面面向家庭，利用家长学校宣传科学的教育方法和家庭教育观念，帮助家长树立正确的育人观，从而达到学校教育与家庭教育相统一。另一方面，向孩子们广泛宣传先人、烈士及先进人物的先进事迹。六一前夕，组织孩子们瞻仰了东塔岭烈士陵园，聆听烈士的光辉事迹，学习烈士的革命精神。</w:t>
      </w:r>
    </w:p>
    <w:p>
      <w:pPr>
        <w:pStyle w:val="Normal"/>
        <w:rPr/>
      </w:pPr>
      <w:r>
        <w:rPr/>
        <w:t>二、关注儿童成长，切实为儿童办实事、办好事。为关注留守儿童，让他们快乐健康成长，市妇儿工委开展了“留守儿童生存状况的调研”、“健美儿童评比体检”、“一切为了孩子的平安健康、快乐成长”巡回报告会、“走访慰问贫困留守儿童”等一系列活动。</w:t>
      </w:r>
      <w:r>
        <w:rPr/>
        <w:t>5</w:t>
      </w:r>
      <w:r>
        <w:rPr/>
        <w:t>月份，市妇联联合市妇幼保健院对城市幼儿园多名儿童健康检查，评选表彰了</w:t>
      </w:r>
      <w:r>
        <w:rPr/>
        <w:t>100</w:t>
      </w:r>
      <w:r>
        <w:rPr/>
        <w:t>名健美儿童，提高了儿童的健康水平。</w:t>
      </w:r>
      <w:r>
        <w:rPr/>
        <w:t>5</w:t>
      </w:r>
      <w:r>
        <w:rPr/>
        <w:t>月</w:t>
      </w:r>
      <w:r>
        <w:rPr/>
        <w:t>21</w:t>
      </w:r>
      <w:r>
        <w:rPr/>
        <w:t>日—</w:t>
      </w:r>
      <w:r>
        <w:rPr/>
        <w:t>30</w:t>
      </w:r>
      <w:r>
        <w:rPr/>
        <w:t>日，市妇联、市家庭教育指导中心在市机关幼儿园、市一完小、市五完小、市二中、市八中、苏园中学举办了</w:t>
      </w:r>
      <w:r>
        <w:rPr/>
        <w:t>6</w:t>
      </w:r>
      <w:r>
        <w:rPr/>
        <w:t>场“一切为了孩子的平安健康、快乐成长”巡回报告会。</w:t>
      </w:r>
      <w:r>
        <w:rPr/>
        <w:t>5</w:t>
      </w:r>
      <w:r>
        <w:rPr/>
        <w:t>月</w:t>
      </w:r>
      <w:r>
        <w:rPr/>
        <w:t>23</w:t>
      </w:r>
      <w:r>
        <w:rPr/>
        <w:t>日，市妇联主席周汶一行在市妇联的陪同下，到我市白鹿洞卜里坪村和建设里社市走访慰问了</w:t>
      </w:r>
      <w:r>
        <w:rPr/>
        <w:t>10</w:t>
      </w:r>
      <w:r>
        <w:rPr/>
        <w:t>名留守贫困儿童，给他们送去慰问金和慰问品。</w:t>
      </w:r>
      <w:r>
        <w:rPr/>
        <w:t>6</w:t>
      </w:r>
      <w:r>
        <w:rPr/>
        <w:t>月</w:t>
      </w:r>
      <w:r>
        <w:rPr/>
        <w:t>1</w:t>
      </w:r>
      <w:r>
        <w:rPr/>
        <w:t>日，市政府常务副市长、市妇儿工委主任李湘惠、副市长首小翠、市政协副主席邝晓芬以及市妇联、市教育局一行，走访慰问了的市塘溪乡中心小学、许家洞镇、良田镇、太平乡贫困留守学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人大、纪委、政法委、公安局、检察院、法院等单位加大了保障少年儿童健康成长执法检查和工作督查力度，确保各项法律法规、政策措施落到实处，节前对全市学校、幼儿园安全工作进行了专项督查。督察组根据检查情况，要求各相关等位明确责任，完善措施，防止意外事故发生，为儿童欢度节日创造有利的条件。各相关单位根据本单位职能、职责，对所属的影响儿童健康违法违纪的案件和环境进行了查处和整治，为少年儿童欢度节日提供安全保障。公安机关加大了打击侵害师生人身、财产安全的各类违法犯罪行为和校园周边地市流氓团伙、黑恶势力的的力度，并对“摩的”、农用车等非法营运车辆在学校门口聚集揽客等问题和上学、放学公安执勤到岗情况进行查处。文化局、城管局对校园及周边非法、违规经营的出租屋和网吧，校门</w:t>
      </w:r>
      <w:r>
        <w:rPr/>
        <w:t>200</w:t>
      </w:r>
      <w:r>
        <w:rPr/>
        <w:t>米内的电子游戏厅、录像厅、歌舞厅、麻将馆、桌球室等娱乐场所以及非法音像书刊点，网吧违规接待未成年人等进行了整治</w:t>
      </w:r>
      <w:r>
        <w:rPr/>
        <w:t>;</w:t>
      </w:r>
      <w:r>
        <w:rPr/>
        <w:t>对校门外侧</w:t>
      </w:r>
      <w:r>
        <w:rPr/>
        <w:t>50</w:t>
      </w:r>
      <w:r>
        <w:rPr/>
        <w:t>米内的摆摊设点、占道经营、车辆乱停乱放、随意张贴悬挂各类标牌，校园周边违章建筑进行了清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