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中山陵的导游词"/>
      <w:r>
        <w:rPr/>
        <w:t>江苏中山陵的导游词</w:t>
      </w:r>
      <w:bookmarkEnd w:id="0"/>
    </w:p>
    <w:p>
      <w:pPr>
        <w:pStyle w:val="Normal"/>
        <w:rPr/>
      </w:pPr>
      <w:r>
        <w:rPr/>
        <w:t>中山陵是我国伟大的民主革命先行者孙中山先生的陵墓，它坐落在江苏省南京市东郊钟山东峰小茅山的南麓，西邻明孝陵，东毗灵谷寺，整个建筑群依山势而层层上升，气势宏伟</w:t>
      </w:r>
      <w:r>
        <w:rPr/>
        <w:t>!</w:t>
      </w:r>
    </w:p>
    <w:p>
      <w:pPr>
        <w:pStyle w:val="Normal"/>
        <w:rPr/>
      </w:pPr>
      <w:r>
        <w:rPr/>
        <w:t>1920_</w:t>
      </w:r>
      <w:r>
        <w:rPr/>
        <w:t>年</w:t>
      </w:r>
      <w:r>
        <w:rPr/>
        <w:t>3</w:t>
      </w:r>
      <w:r>
        <w:rPr/>
        <w:t>月</w:t>
      </w:r>
      <w:r>
        <w:rPr/>
        <w:t>12</w:t>
      </w:r>
      <w:r>
        <w:rPr/>
        <w:t>日，孙中山在北京逝世，遵照他生前安葬在钟山的遗愿，灵柩暂停放在北京香山碧云寺内，并决定在南京钟山修建他的陵墓。中山陵由陵墓样稿得奖者、著名建筑师吕彦直设计施工。</w:t>
      </w:r>
    </w:p>
    <w:p>
      <w:pPr>
        <w:pStyle w:val="Normal"/>
        <w:rPr/>
      </w:pPr>
      <w:r>
        <w:rPr/>
        <w:t>整个墓区平面形如大钟，钟的顶为山下半月形广场，广场南端的鼎台</w:t>
      </w:r>
      <w:r>
        <w:rPr/>
        <w:t>(</w:t>
      </w:r>
      <w:r>
        <w:rPr/>
        <w:t>现改为中山先生的立像</w:t>
      </w:r>
      <w:r>
        <w:rPr/>
        <w:t>)</w:t>
      </w:r>
      <w:r>
        <w:rPr/>
        <w:t>为大钟的钟纽，钟锤就是半球形的墓室。“鼎”在古代是权力的象征，因此整个大钟乃含“唤起民众，以建民国”之意。陵坐北朝南，傍山而筑，由南往北沿中轴线逐渐升高，依次为广场、石坊、墓道、陵门、碑亭、祭堂、墓室。</w:t>
      </w:r>
    </w:p>
    <w:p>
      <w:pPr>
        <w:pStyle w:val="Normal"/>
        <w:widowControl/>
        <w:bidi w:val="0"/>
        <w:spacing w:before="180" w:after="180"/>
        <w:jc w:val="left"/>
        <w:rPr/>
      </w:pPr>
      <w:r>
        <w:rPr/>
        <w:t>祭堂的正中，为孙中山先生的汉白玉坐像，此像为国外雕塑名家保罗兰德斯所作。坐像德基座四周雕刻着孙中山先生的革命业绩，祭堂四壁的黑色大理石墙上刻有孙中山亲笔书写的和胡汉民等人书写的。祭堂之后有一个铜门，横额上书“浩气长存”四个大字，亦是孙中山先生的手笔。门内即为钟形墓室，其中央有一直径</w:t>
      </w:r>
      <w:r>
        <w:rPr/>
        <w:t>4</w:t>
      </w:r>
      <w:r>
        <w:rPr/>
        <w:t>米、深</w:t>
      </w:r>
      <w:r>
        <w:rPr/>
        <w:t>5</w:t>
      </w:r>
      <w:r>
        <w:rPr/>
        <w:t>米的圆形大理石圆穴。孙中山的汉白玉灵柩及卧像即安放在圆穴中，瞻仰者可围绕汉白玉栏杆俯视灵柩上的卧像，此像系捷克雕刻家高棋按遗体形象塑造，十分逼真。孙中山先生虽然与世长辞，但是他浩气长存，永远为世人所敬仰。中山陵的建筑风格中西合壁，钟山的雄伟形势与各个牌坊、陵门、碑亭、祭堂和墓室，通过大片绿地和宽广的通天台阶，连成一个大的整体，显得十分庄严雄伟，既有深刻的含意，又显得十分庄严雄伟，更有宏伟的气势，设计非常成功，所以被誉为“中国近代建筑史上的第一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