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金刚3观后心得总结范文"/>
      <w:r>
        <w:rPr/>
        <w:t>变形金刚</w:t>
      </w:r>
      <w:r>
        <w:rPr/>
        <w:t>3</w:t>
      </w:r>
      <w:r>
        <w:rPr/>
        <w:t>观后心得总结范文</w:t>
      </w:r>
      <w:bookmarkEnd w:id="0"/>
    </w:p>
    <w:p>
      <w:pPr>
        <w:pStyle w:val="Normal"/>
        <w:rPr/>
      </w:pPr>
      <w:r>
        <w:rPr/>
        <w:t>变形金刚</w:t>
      </w:r>
      <w:r>
        <w:rPr/>
        <w:t>3</w:t>
      </w:r>
      <w:r>
        <w:rPr/>
        <w:t>是我目前看过的唯一一部变形系列的电影。虽然说前面两部都没有看过，但是至少这一步给了我很深的印象，我很喜欢电影里面的汽车人，他们幽默，正义，忠心耿耿，不畏惧死亡，智慧的头脑总是让他们所向披靡。</w:t>
      </w:r>
    </w:p>
    <w:p>
      <w:pPr>
        <w:pStyle w:val="Normal"/>
        <w:rPr/>
      </w:pPr>
      <w:r>
        <w:rPr/>
        <w:t>故事的主人公是山姆，他和大黄蜂</w:t>
      </w:r>
      <w:r>
        <w:rPr/>
        <w:t>(</w:t>
      </w:r>
      <w:r>
        <w:rPr/>
        <w:t>汽车人之一</w:t>
      </w:r>
      <w:r>
        <w:rPr/>
        <w:t>)</w:t>
      </w:r>
      <w:r>
        <w:rPr/>
        <w:t>是很好的朋友。他是一个英雄</w:t>
      </w:r>
      <w:r>
        <w:rPr/>
        <w:t>(</w:t>
      </w:r>
      <w:r>
        <w:rPr/>
        <w:t>电影里说的，不知道他做了什么成为了英雄哈哈</w:t>
      </w:r>
      <w:r>
        <w:rPr/>
        <w:t>)</w:t>
      </w:r>
      <w:r>
        <w:rPr/>
        <w:t>。他的女朋友卡莉很漂亮也很善解人意，而且身材高挑。他们都知道汽车人的存在与秘密。</w:t>
      </w:r>
    </w:p>
    <w:p>
      <w:pPr>
        <w:pStyle w:val="Normal"/>
        <w:rPr/>
      </w:pPr>
      <w:r>
        <w:rPr/>
        <w:t>因为霸天虎和汽车人永无止境的战斗，塞伯坦星球</w:t>
      </w:r>
      <w:r>
        <w:rPr/>
        <w:t>(</w:t>
      </w:r>
      <w:r>
        <w:rPr/>
        <w:t>霸天虎和汽车人生活的星球</w:t>
      </w:r>
      <w:r>
        <w:rPr/>
        <w:t>)</w:t>
      </w:r>
      <w:r>
        <w:rPr/>
        <w:t>伤痕累累。但是因为汽车人和霸天虎实力相差悬殊，仅余的几个幸存汽车人开着飞船离开了塞伯坦，这艘飞船也是他们唯一的希望，里面有能让他们反败为胜的武器。但是，飞船不幸撞上了月球，这唯一的希望也消失殆尽。</w:t>
      </w:r>
    </w:p>
    <w:p>
      <w:pPr>
        <w:pStyle w:val="Normal"/>
        <w:rPr/>
      </w:pPr>
      <w:r>
        <w:rPr/>
        <w:t>1961</w:t>
      </w:r>
      <w:r>
        <w:rPr/>
        <w:t>年，美国的阿姆斯特朗乘坐火箭着陆月球，发现了这艘巨大的飞船。</w:t>
      </w:r>
    </w:p>
    <w:p>
      <w:pPr>
        <w:pStyle w:val="Normal"/>
        <w:rPr/>
      </w:pPr>
      <w:r>
        <w:rPr/>
        <w:t>地球上的几名汽车人成了地球的盟友，保护地球人。当他们的首领擎天柱知道了飞船的事后，知道他们的希望还没有消失，于是出发去寻找反败为胜的武器和汽车人里的“爱因斯坦”——御天敌</w:t>
      </w:r>
      <w:r>
        <w:rPr/>
        <w:t>(</w:t>
      </w:r>
      <w:r>
        <w:rPr/>
        <w:t>他是发明了武器的汽车人，即擎天柱之前的首领，因为塞伯坦之战的失败，他将自己封印，也就是进入睡眠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但是，御天敌其实在塞伯坦之战后就已成为了叛徒，他的目标只有一个——重新使赛博坦恢复生机，重拾家园。为了这个目的，他暗中和霸天虎的现任首领威震天合作，奴役地球人，重新找回家园。当时擎天柱一心只为唤醒御天敌，并不知晓这个阴谋。</w:t>
      </w:r>
    </w:p>
    <w:p>
      <w:pPr>
        <w:pStyle w:val="Normal"/>
        <w:rPr/>
      </w:pPr>
      <w:r>
        <w:rPr/>
        <w:t>山姆通过调查彻头彻尾的发现擎天柱中计了，为了不使霸天虎和御天敌的阴谋得逞，他竭尽全力是国家情报局总监相信这个圈套。但是为时已晚，计划已开始实施。</w:t>
      </w:r>
    </w:p>
    <w:p>
      <w:pPr>
        <w:pStyle w:val="Normal"/>
        <w:rPr/>
      </w:pPr>
      <w:r>
        <w:rPr/>
        <w:t>擎天柱发现上当时，御天敌已准备能量柱的启动活动</w:t>
      </w:r>
      <w:r>
        <w:rPr/>
        <w:t>(</w:t>
      </w:r>
      <w:r>
        <w:rPr/>
        <w:t>能量柱能开启一个异次元空间，将塞伯坦传送过来，御天敌说这个发明违反了地球人设定的物理定律，当然这个武器十分危险，因为它什么都能传送，这也成为一个致命的危险武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擎天柱觉得对不起自己的盟友——人类，决定全力以赴反击，保护人类。而维奇</w:t>
      </w:r>
      <w:r>
        <w:rPr/>
        <w:t>·</w:t>
      </w:r>
      <w:r>
        <w:rPr/>
        <w:t>维基也和卡莉齐心协力共同帮助他们反击。</w:t>
      </w:r>
    </w:p>
    <w:p>
      <w:pPr>
        <w:pStyle w:val="Normal"/>
        <w:rPr/>
      </w:pPr>
      <w:r>
        <w:rPr/>
        <w:t>中途因为迫不得已的原因，擎天柱，大黄蜂，铁皮等汽车人被迫驱逐出地球，他们乘坐的飞船被蓄意炸毁，不过擎天柱他们并没有死，因为他们中途降落在大西洋上，他们用自己的智慧蒙蔽了敌人，这下他们可以基本上没有风险的帮助维奇</w:t>
      </w:r>
      <w:r>
        <w:rPr/>
        <w:t>·</w:t>
      </w:r>
      <w:r>
        <w:rPr/>
        <w:t>维基阻止御天敌的计划</w:t>
      </w:r>
      <w:r>
        <w:rPr/>
        <w:t>(</w:t>
      </w:r>
      <w:r>
        <w:rPr/>
        <w:t>因为他们在敌人认为已经“死了”，不过还是要躲避敌人的眼线，因为被发现了会更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他们经过重重障碍，最终将主控能量柱销毁，快要传送过来德塞伯坦也爆炸了，从此不复存在。</w:t>
      </w:r>
    </w:p>
    <w:p>
      <w:pPr>
        <w:pStyle w:val="Normal"/>
        <w:rPr/>
      </w:pPr>
      <w:r>
        <w:rPr/>
        <w:t>擎天柱在与御天敌的战斗中断了一只手臂，看到这我差点掉了眼泪，但是真正让我潸然泪下的时候是大黄蜂将要被处死的时刻，他的眼神那个楚楚可怜哇，感觉十分不甘，欲言又止，满腹哀伤，我实在忍不住，眼泪不断往下掉，像断了线的珠子。</w:t>
      </w:r>
    </w:p>
    <w:p>
      <w:pPr>
        <w:pStyle w:val="Normal"/>
        <w:rPr/>
      </w:pPr>
      <w:r>
        <w:rPr/>
        <w:t>变形金刚里最有看点的就是汽车人之间的手足情，他们像亲兄弟一样团结友爱，彼此对对方坚信不移，愿意为兄弟两肋插刀，这让我很感动。</w:t>
      </w:r>
    </w:p>
    <w:p>
      <w:pPr>
        <w:pStyle w:val="Normal"/>
        <w:rPr/>
      </w:pPr>
      <w:r>
        <w:rPr/>
        <w:t>电影里有几句很经典的话，趁我还有残余的记忆就将他们摘录下来：</w:t>
      </w:r>
    </w:p>
    <w:p>
      <w:pPr>
        <w:pStyle w:val="Normal"/>
        <w:rPr/>
      </w:pPr>
      <w:r>
        <w:rPr/>
        <w:t>当擎天柱他们将要上飞船被驱逐之前，他对近乎绝望的山姆说：“朋友，对我们失去了信心没关系，重要的是不要对自己没信心。”</w:t>
      </w:r>
    </w:p>
    <w:p>
      <w:pPr>
        <w:pStyle w:val="Normal"/>
        <w:rPr/>
      </w:pPr>
      <w:r>
        <w:rPr/>
        <w:t>还有擎天柱和御天敌的决斗中，御天敌愧疚的人为自己背叛了汽车人，但仍然不想放弃奴役地球，重建家园的梦想，擎天柱坚定、决绝的说：“你不是背叛了我们，而是背叛了自己。</w:t>
      </w:r>
      <w:r>
        <w:rPr/>
        <w:t>(</w:t>
      </w:r>
      <w:r>
        <w:rPr/>
        <w:t>我想这里是指他背叛了自己的希望和原本美好的梦想吧</w:t>
      </w:r>
      <w:r>
        <w:rPr/>
        <w:t>)”</w:t>
      </w:r>
    </w:p>
    <w:p>
      <w:pPr>
        <w:pStyle w:val="Normal"/>
        <w:rPr/>
      </w:pPr>
      <w:r>
        <w:rPr/>
        <w:t>最后结尾的时候，擎天柱眺望远方，旁白说道：“就算再弱小，也永远不要失去信念</w:t>
      </w:r>
      <w:r>
        <w:rPr/>
        <w:t>(</w:t>
      </w:r>
      <w:r>
        <w:rPr/>
        <w:t>好像是这句话来着，有点忘了哈哈，请见谅</w:t>
      </w:r>
      <w:r>
        <w:rPr/>
        <w:t>)</w:t>
      </w:r>
      <w:r>
        <w:rPr/>
        <w:t>。”</w:t>
      </w:r>
    </w:p>
    <w:p>
      <w:pPr>
        <w:pStyle w:val="Normal"/>
        <w:rPr/>
      </w:pPr>
      <w:r>
        <w:rPr/>
        <w:t>擎天柱真的是个很好的领导胚子，我很喜欢擎天柱，但更喜欢大黄蜂，因为大黄蜂更加闪烁着“人性的光辉”，我觉得大黄蜂什么时候都表现出幽默又可爱的一面。</w:t>
      </w:r>
    </w:p>
    <w:p>
      <w:pPr>
        <w:pStyle w:val="Normal"/>
        <w:rPr/>
      </w:pPr>
      <w:r>
        <w:rPr/>
        <w:t>比如说在结尾，山姆向卡莉求婚的时候，大黄蜂挡在他们前面故意遮住脸装害羞的样子，然后丢出几个铁环，说是戒指，执意要卡莉带上，当山姆“怒气冲冲”的对他的电灯泡角色表示抗议时，大黄蜂耸耸肩说：“我只是想帮助你们罢了</w:t>
      </w:r>
      <w:r>
        <w:rPr/>
        <w:t>(</w:t>
      </w:r>
      <w:r>
        <w:rPr/>
        <w:t>哈哈这个动作很有趣</w:t>
      </w:r>
      <w:r>
        <w:rPr/>
        <w:t>)</w:t>
      </w:r>
      <w:r>
        <w:rPr/>
        <w:t>。”</w:t>
      </w:r>
    </w:p>
    <w:p>
      <w:pPr>
        <w:pStyle w:val="Normal"/>
        <w:rPr/>
      </w:pPr>
      <w:r>
        <w:rPr/>
        <w:t>这个范围更是扩大到对汽车人们的喜爱，然而对于不常出场但是十分爱碎碎念的善良的千斤顶之牺牲，我也十分悲愤和伤感，汽车人们都是很善良的，牺牲谁都让我痛心疾首。</w:t>
      </w:r>
    </w:p>
    <w:p>
      <w:pPr>
        <w:pStyle w:val="Normal"/>
        <w:rPr/>
      </w:pPr>
      <w:r>
        <w:rPr/>
        <w:t>变形金刚</w:t>
      </w:r>
      <w:r>
        <w:rPr/>
        <w:t>3</w:t>
      </w:r>
      <w:r>
        <w:rPr/>
        <w:t>曾经给我的印象是“幼稚的动画片的名字”，不过现在真正目睹它的风采时，觉得果然不负众望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变形金刚</w:t>
      </w:r>
      <w:r>
        <w:rPr/>
        <w:t>3</w:t>
      </w:r>
      <w:r>
        <w:rPr/>
        <w:t>，我很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