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信主题国旗下讲话稿"/>
      <w:r>
        <w:rPr/>
        <w:t>自信主题国旗下讲话稿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在国旗下讲话的题目是《乐观自信我能行》。</w:t>
      </w:r>
    </w:p>
    <w:p>
      <w:pPr>
        <w:pStyle w:val="Normal"/>
        <w:rPr/>
      </w:pPr>
      <w:r>
        <w:rPr/>
        <w:t>有人说：乐观自信是一粒生命的种子，深藏在人心里，随时都可能发芽，并开出绚烂夺目的花朵。更有人说：乐观自信是一缕阳光，时刻照亮着我们的每一天，生活因此而幸福快乐。</w:t>
      </w:r>
    </w:p>
    <w:p>
      <w:pPr>
        <w:pStyle w:val="Normal"/>
        <w:rPr/>
      </w:pPr>
      <w:r>
        <w:rPr/>
        <w:t>这些话语同学们或许不是很懂，老师我还是先给大家讲个故事吧</w:t>
      </w:r>
      <w:r>
        <w:rPr/>
        <w:t>!</w:t>
      </w:r>
      <w:r>
        <w:rPr/>
        <w:t>故事的题目叫———《小板凳》。</w:t>
      </w:r>
    </w:p>
    <w:p>
      <w:pPr>
        <w:pStyle w:val="Normal"/>
        <w:rPr/>
      </w:pPr>
      <w:r>
        <w:rPr/>
        <w:t>世界著名大科学家爱因斯坦上小学时，有一次上劳动课，同学们都交上了自己的作品，像泥鸭子啊、布娃娃啊，小汽车啊等等。惟有爱因斯坦没有按时交上作品，直到第二天，他才送去一只做得很粗糙的小板凳。老师看了很不满意地说：“我想世上不会有比这更差的小板凳了。”爱因斯坦回答说：“有的。”他不慌不忙地从课桌里拿出两只小板凳，举起左手说：“这是我第一次做的。”又举起右手说：“这是我第二次做的，</w:t>
      </w:r>
      <w:r>
        <w:rPr/>
        <w:t>??</w:t>
      </w:r>
      <w:r>
        <w:rPr/>
        <w:t>刚才交的，是我第三次做的，虽然它不能使人满意，但总比这两只强一些。在我眼里，第三只小板凳是最漂亮的了</w:t>
      </w:r>
      <w:r>
        <w:rPr/>
        <w:t>!”</w:t>
      </w:r>
      <w:r>
        <w:rPr/>
        <w:t>这是一个多么伟大的回答啊</w:t>
      </w:r>
      <w:r>
        <w:rPr/>
        <w:t>!</w:t>
      </w:r>
      <w:r>
        <w:rPr/>
        <w:t>同学们，正是爱因斯坦拥有“一次比一次做得好”这样的乐观自信，才促使他成为一名伟大的科学家。其实，在我们的生活中，总会遇到这样那样的困难，在遇到困难的时候我们第一反应总是想躲</w:t>
      </w:r>
      <w:r>
        <w:rPr/>
        <w:t>;</w:t>
      </w:r>
      <w:r>
        <w:rPr/>
        <w:t>还有的同学，在完成任务后，不满意，总觉得自己做的没有别的同学好，由此看不起自己，所谓灭自己威风长别人志气。所有这些啊，都是我们缺乏乐观自信的表现。打个比方——挫折就像一块巨大的石头，而乐观自信就是一把强有力的斧头，只要你勇敢举起斧头，就一定能打败挫折。残疾人联合会主席，著名残疾作者张海迪曾经说过：“即使跌倒一百次，也要第一百零一次站起来。”</w:t>
      </w:r>
    </w:p>
    <w:p>
      <w:pPr>
        <w:pStyle w:val="Normal"/>
        <w:rPr/>
      </w:pPr>
      <w:r>
        <w:rPr/>
        <w:t>如果将幸福、欢乐比做太阳，那困难、不幸、失败就可以比作月亮。人不能只企求永远在阳光下生活，在生活中没有困难挫折是不现实的，也是不可能的。</w:t>
      </w:r>
    </w:p>
    <w:p>
      <w:pPr>
        <w:pStyle w:val="Normal"/>
        <w:rPr/>
      </w:pPr>
      <w:r>
        <w:rPr/>
        <w:t>那么，遇到困难和挫折该怎么办呢，老师接着和大家分享一个《青蛙故事》：从前，有一群青蛙组织了一场攀爬比赛，比赛的终点是：一个非常高的铁塔的塔顶。</w:t>
      </w:r>
    </w:p>
    <w:p>
      <w:pPr>
        <w:pStyle w:val="Normal"/>
        <w:rPr/>
      </w:pPr>
      <w:r>
        <w:rPr/>
        <w:t>一大群青蛙围着铁塔看比赛，给它们加油。</w:t>
      </w:r>
    </w:p>
    <w:p>
      <w:pPr>
        <w:pStyle w:val="Normal"/>
        <w:rPr/>
      </w:pPr>
      <w:r>
        <w:rPr/>
        <w:t>比赛开始了。</w:t>
      </w:r>
    </w:p>
    <w:p>
      <w:pPr>
        <w:pStyle w:val="Normal"/>
        <w:rPr/>
      </w:pPr>
      <w:r>
        <w:rPr/>
        <w:t>老实说，群蛙中没有谁相信这些小小的青蛙会到达塔顶，他们都在议论：这太难了</w:t>
      </w:r>
      <w:r>
        <w:rPr/>
        <w:t>!!</w:t>
      </w:r>
      <w:r>
        <w:rPr/>
        <w:t>它们肯定到不了塔顶</w:t>
      </w:r>
      <w:r>
        <w:rPr/>
        <w:t>!”“</w:t>
      </w:r>
      <w:r>
        <w:rPr/>
        <w:t>他们绝不可能成功的，塔太高了</w:t>
      </w:r>
      <w:r>
        <w:rPr/>
        <w:t>!</w:t>
      </w:r>
      <w:r>
        <w:rPr/>
        <w:t>听到这些，除了那些情绪高涨的几只还在往上爬，一只接一只的青蛙开始泄气了。塔下的青蛙继续喊着：“这太难了</w:t>
      </w:r>
      <w:r>
        <w:rPr/>
        <w:t>!!</w:t>
      </w:r>
      <w:r>
        <w:rPr/>
        <w:t>没有谁能爬上顶的</w:t>
      </w:r>
      <w:r>
        <w:rPr/>
        <w:t>!”</w:t>
      </w:r>
    </w:p>
    <w:p>
      <w:pPr>
        <w:pStyle w:val="Normal"/>
        <w:rPr/>
      </w:pPr>
      <w:r>
        <w:rPr/>
        <w:t>越来越多的青蛙累坏了，退出了比赛。但，有一只却还在越爬越高，一点没有放弃的意思。</w:t>
      </w:r>
    </w:p>
    <w:p>
      <w:pPr>
        <w:pStyle w:val="Normal"/>
        <w:rPr/>
      </w:pPr>
      <w:r>
        <w:rPr/>
        <w:t>最后，其他所有的青蛙都退出了比赛，除了一只，它费了很大的劲，终于成为唯一一只到达塔顶的胜利者。</w:t>
      </w:r>
    </w:p>
    <w:p>
      <w:pPr>
        <w:pStyle w:val="Normal"/>
        <w:rPr/>
      </w:pPr>
      <w:r>
        <w:rPr/>
        <w:t>很自然，其他所有的青蛙都想知道它是怎么成功的。有一只青蛙跑上前去问那只胜利者：你哪来那么大的力气跑完全程</w:t>
      </w:r>
      <w:r>
        <w:rPr/>
        <w:t>?</w:t>
      </w:r>
    </w:p>
    <w:p>
      <w:pPr>
        <w:pStyle w:val="Normal"/>
        <w:rPr/>
      </w:pPr>
      <w:r>
        <w:rPr/>
        <w:t>这只青蛙一声不吭，后来大家发现：这只青蛙是个聋子</w:t>
      </w:r>
      <w:r>
        <w:rPr/>
        <w:t>!</w:t>
      </w:r>
    </w:p>
    <w:p>
      <w:pPr>
        <w:pStyle w:val="Normal"/>
        <w:rPr/>
      </w:pPr>
      <w:r>
        <w:rPr/>
        <w:t>由此看来，面对困难，我们不应过分地放大困难，要相信办法总比困难多，我们能行</w:t>
      </w:r>
      <w:r>
        <w:rPr/>
        <w:t>;</w:t>
      </w:r>
      <w:r>
        <w:rPr/>
        <w:t>同样，面对困难，我们也不必在意旁人说三道四，认为是对的，就坚持做好自己，就一定会成功。</w:t>
      </w:r>
    </w:p>
    <w:p>
      <w:pPr>
        <w:pStyle w:val="Normal"/>
        <w:rPr/>
      </w:pPr>
      <w:r>
        <w:rPr/>
        <w:t>所以，现在老师要说：乐观自信是愚公移山的信念，是精卫填海的毅力，是夸父追日的勇气，乐观自信更是对自我的超越。</w:t>
      </w:r>
    </w:p>
    <w:p>
      <w:pPr>
        <w:pStyle w:val="Normal"/>
        <w:rPr/>
      </w:pPr>
      <w:r>
        <w:rPr/>
        <w:t>当然，在我们的学习中，仅有自信也是不够的，自信应该与努力有机地结合起来。同学们，挫折可以使人趴下，也可以使人奋起</w:t>
      </w:r>
      <w:r>
        <w:rPr/>
        <w:t>;</w:t>
      </w:r>
      <w:r>
        <w:rPr/>
        <w:t>困难可以使人退缩，也可以使人前进</w:t>
      </w:r>
      <w:r>
        <w:rPr/>
        <w:t>;</w:t>
      </w:r>
      <w:r>
        <w:rPr/>
        <w:t>痛苦可以使人自暴自弃，也可以使人坚韧成熟</w:t>
      </w:r>
      <w:r>
        <w:rPr/>
        <w:t>??</w:t>
      </w:r>
      <w:r>
        <w:rPr/>
        <w:t>失败乃成功之母，是有前提和条件的。这就需要我们正视失败，以乐观向上、自信进取的精神状态战胜挫折，赢得挑战，超越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举起右拳，一起高呼————相信自己，我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