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演讲稿600字"/>
      <w:r>
        <w:rPr/>
        <w:t>我有一个梦想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每个人都会有自己的梦想，我也一样。有人想当科学家，有人相当医生，有人想当警察……每个人的梦想都各不相同，而我的梦想是当一名画家。托尔斯泰说过：梦想是指路明灯。没有梦想就没有坚定地方向，没有方向就没有生活的动力。既然我的梦想是当一名画家，我就一定要画出五彩的世界，画出一个属于我自己的、属于我一个人的天地。</w:t>
      </w:r>
    </w:p>
    <w:p>
      <w:pPr>
        <w:pStyle w:val="Normal"/>
        <w:rPr/>
      </w:pPr>
      <w:r>
        <w:rPr/>
        <w:t>我从学前班开始，就已经喜欢上了画画。小时候，我只觉得拿起纸和笔时十分神气。但现在，我改变了观念。我仍然喜欢绘画，但现在我觉得绘画能让我静下心来，放眼看世界。每当我看到美丽的事物，就会情不自禁的拿起画笔，把它描绘下来，放在画夹里，时不时的拿出来看一看，修改修改。</w:t>
      </w:r>
    </w:p>
    <w:p>
      <w:pPr>
        <w:pStyle w:val="Normal"/>
        <w:rPr/>
      </w:pPr>
      <w:r>
        <w:rPr/>
        <w:t>现实是此岸，梦想彼岸，中间隔着湍急的河流，行动则是架在河上的桥梁，只要付出努力，就一定可以到达梦想的彼岸。所以，我每天都要看几幅名家的画作，临摹一幅，并体会其中的秘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个梦想离我很远。但我想，只要努力，就一定可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