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2023年度法制宣传工作计划"/>
      <w:r>
        <w:rPr/>
        <w:t>企业</w:t>
      </w:r>
      <w:r>
        <w:rPr/>
        <w:t>2023</w:t>
      </w:r>
      <w:r>
        <w:rPr/>
        <w:t>年度法制宣传工作计划</w:t>
      </w:r>
      <w:bookmarkEnd w:id="0"/>
    </w:p>
    <w:p>
      <w:pPr>
        <w:pStyle w:val="Normal"/>
        <w:rPr/>
      </w:pPr>
      <w:r>
        <w:rPr/>
        <w:t>2017</w:t>
      </w:r>
      <w:r>
        <w:rPr/>
        <w:t>年，</w:t>
      </w:r>
      <w:r>
        <w:rPr/>
        <w:t>xx</w:t>
      </w:r>
      <w:r>
        <w:rPr/>
        <w:t>法律工作要继续按照公司领导的安排和公司确定的经营目标和工作思路，以“围绕一个中心，落实四个到位，争取两个提升”为指导思想，以推进合规管理，防范、化解法律风险为主线，充分发挥职能作用，为企业经营发展提供高效的法律服务和有力的法律支持。</w:t>
      </w:r>
    </w:p>
    <w:p>
      <w:pPr>
        <w:pStyle w:val="Normal"/>
        <w:rPr/>
      </w:pPr>
      <w:r>
        <w:rPr/>
        <w:t>一、加强法律意识建设，提高依法管理水平，</w:t>
      </w:r>
      <w:r>
        <w:rPr/>
        <w:t>2017</w:t>
      </w:r>
      <w:r>
        <w:rPr/>
        <w:t>年，建议在公司范围内开展以合同管理为中心的普法教育及培训工作，要以合同管理为主题，密切结合本公司经营管理实际，务实、有效的组织开展，通过活动，在整体上提高员工法律意识和法律素质的同时，积极推进合同管理工作，进而从整体上提高员工依法经营意识和执行操作水平，强化全面风险管理，提高风险防控能力。</w:t>
      </w:r>
    </w:p>
    <w:p>
      <w:pPr>
        <w:pStyle w:val="Normal"/>
        <w:rPr/>
      </w:pPr>
      <w:r>
        <w:rPr/>
        <w:t>二、进一步加强和完善法律审查，防范风险，服务基层要坚持法律审查的独立性，继续做好对合同的审查工作，加大对临摊的监管核查力度，特别要加强对平时管理相对薄弱的业务和环节的法律审查及指导，如有必要做好法律意见书，并督促落实。对公司经营活动中遇到的新问题、新业务、及时提供可行的解决方案，保证经营活动的合法性。充分发挥自身专业优势，通过参与谈判、合同文本起草、发布法律风险提示及法律审查等方式，为经营提供高质量、高效率的法律服务。</w:t>
      </w:r>
    </w:p>
    <w:p>
      <w:pPr>
        <w:pStyle w:val="Normal"/>
        <w:rPr/>
      </w:pPr>
      <w:r>
        <w:rPr/>
        <w:t>三、加强业务合同管理，提高经营合规水平加强对合同文本实施工作的指导管理，进一步规范合同文本的使用，不断提升合同质量。按照租赁管理等要求，对合同使用中存在的问题认真整改，同时要把合同的检查作为日常例行工作，并持之以恒，力求关口前移、消除隐患。</w:t>
      </w:r>
    </w:p>
    <w:p>
      <w:pPr>
        <w:pStyle w:val="Normal"/>
        <w:rPr/>
      </w:pPr>
      <w:r>
        <w:rPr/>
        <w:t>四、改进诉讼管理，提高诉讼效益继续加强诉讼论证，提高诉讼效益，杜绝无效益诉讼。继续强化案件管理，全力推进未执结案件的执行，为清收工作提供法律支持，力求胜诉案件执行收回等工作有所突破。改进诉讼管理，要对企业经营，特别是合同案件发生条件及其管理中风险预警进行论证、提出可行的处理办法，为完善合同管理、做好预警反应、及时中止风险提供法律服务。</w:t>
      </w:r>
    </w:p>
    <w:p>
      <w:pPr>
        <w:pStyle w:val="Normal"/>
        <w:rPr/>
      </w:pPr>
      <w:r>
        <w:rPr/>
        <w:t>五、做好自律监管工作，切实防范法律事务工作风险按照法律事务工作自律监管的要求，认真履行自律监管职责，对各公司各部室及分支机构的法律事务工作做好检查，对各项职责范围内的业务做好自查。</w:t>
      </w:r>
    </w:p>
    <w:p>
      <w:pPr>
        <w:pStyle w:val="Normal"/>
        <w:rPr/>
      </w:pPr>
      <w:r>
        <w:rPr/>
        <w:t>六、关注业务经营中的热点、难点问题，开展调查研究调研工作要在往年开展的调研工作基础上，改进工作方式，提高调研水平，为领导决策和规范业务操作提供法律支持。加强调研的主动性，多深入基层，了解基层单位在业务经营中遇到的困难和存在的风险隐患，扎实掌握第一手资料，在此基础上严密论证，揭示风险隐患，提出可行性建议。注重对业务经营中前瞻性问题的研究，及时识别风险、提示风险和提出对策。</w:t>
      </w:r>
    </w:p>
    <w:p>
      <w:pPr>
        <w:pStyle w:val="Normal"/>
        <w:widowControl/>
        <w:bidi w:val="0"/>
        <w:spacing w:before="180" w:after="180"/>
        <w:jc w:val="left"/>
        <w:rPr/>
      </w:pPr>
      <w:r>
        <w:rPr/>
        <w:t>八、从法律角度出发，加强专业技术学习，提高自身工作水平。督促各基层单位法治企、依法行政，从而提高依法管理水平的高度，切实重视法律工作</w:t>
      </w:r>
      <w:r>
        <w:rPr/>
        <w:t>;</w:t>
      </w:r>
      <w:r>
        <w:rPr/>
        <w:t>加强对公司经营中法律工作的指导，明确工作目标</w:t>
      </w:r>
      <w:r>
        <w:rPr/>
        <w:t>;</w:t>
      </w:r>
      <w:r>
        <w:rPr/>
        <w:t>加强学习和培训，全面提高经营人员素质，着力培养与法律事务有关人员求真务实、踏实严谨的工作作风和团结协作的工作氛围，充分发挥法律事务对经营管理的支持保障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