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二年级班务工作计划模板"/>
      <w:r>
        <w:rPr/>
        <w:t>新二年级班务工作计划模板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针对本班情况计划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做好“三勤”，桌椅勤擦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上和中午时间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