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管理制度汇总"/>
      <w:r>
        <w:rPr/>
        <w:t>食品安全管理制度汇总</w:t>
      </w:r>
      <w:bookmarkEnd w:id="0"/>
    </w:p>
    <w:p>
      <w:pPr>
        <w:pStyle w:val="Normal"/>
        <w:rPr/>
      </w:pPr>
      <w:r>
        <w:rPr/>
        <w:t>一、进货查验及记录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审验供货商</w:t>
      </w:r>
      <w:r>
        <w:rPr/>
        <w:t>(</w:t>
      </w:r>
      <w:r>
        <w:rPr/>
        <w:t>包括销售商或者直接供货的生产者</w:t>
      </w:r>
      <w:r>
        <w:rPr/>
        <w:t>)</w:t>
      </w:r>
      <w:r>
        <w:rPr/>
        <w:t>的许可证和食品合格的证明文件，包括营业执照、生产许可证或者流通许可证、标注通过有关质量认证食品的相关质量认证证书、进口食品的有效商检证明、国家规定应当经过检验检疫食品的检验检疫合格证明等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统一配送经营方式的食品经营企业，可以由企业总部统一查验供货者的许可证和食品合格的证明文件，进行食品进货查验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索取和查验的文件应当按供货商名称或者食品种类整理建档备查，保管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购入食品时，索取供货商出具的正式销售发票，或者索取有供货商盖章或者签名的销售凭证，销售凭证应当记明食品名称、规格、数量、生产批号、保质期、销货日期、供货者名称及联系方式等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选择账簿登记、单据粘贴、电子文档等其中一种方式建立进货台账。食品进货台账保存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安全管理人员定期查阅进货台账和检查食品的保存与质量状况，对即将到保质期的食品，应当在进货台账中作出醒目标注，并将食品集中陈列或者向消费者作出醒目提示</w:t>
      </w:r>
      <w:r>
        <w:rPr/>
        <w:t>;</w:t>
      </w:r>
      <w:r>
        <w:rPr/>
        <w:t>对超过保质期或者腐败、变质、质量不合格等不符合食品安全标准的食品，应当立即停止销售，撤下柜台销毁，并追回已经售出的食品。食品的处理情况应当在进货台账中如实记录。</w:t>
      </w:r>
    </w:p>
    <w:p>
      <w:pPr>
        <w:pStyle w:val="Normal"/>
        <w:rPr/>
      </w:pPr>
      <w:r>
        <w:rPr/>
        <w:t>二、库房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与非食品应分库存放，或设专门区域，不与有毒有害物品同库存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仓库实行专用并设有防鼠、防蝇、防潮、防霉、通风的设施及措施，并运转正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品应分类、分架、隔墙隔地存放。各类食品有明显标志，有异味或易吸潮的食品应密封保存或分库存放，易腐食品要及时冷藏、冷冻保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贮存散装食品的，应在散装食品的容器、外包装上标明食品的名称、生产日期、保质期、生产经营者名称及联系方式等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食品进出库专人验收登记制度，定期清仓检查，防止食品过期、变质、霉变、生虫，及时清理不符合食品安全要求的食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仓库应经常开窗通风，定期清扫，保持干燥和整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人员应保持个人卫生。</w:t>
      </w:r>
    </w:p>
    <w:p>
      <w:pPr>
        <w:pStyle w:val="Normal"/>
        <w:rPr/>
      </w:pPr>
      <w:r>
        <w:rPr/>
        <w:t>三、食品卫生保障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与非食品、生食品与熟食品分开摆放，避免食品交叉感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示食品的货架、用具必须在展示食品前进行清洁消毒，并定期进行保洁、消毒，用具不混用、不乱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直接入口的食品必须有完整的包装或防尘容器盛放，使用无毒、清洁的售货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柜的玻璃、架子、灯罩、价格牌不得直接接触食品，展示的食品不得直接散放在货架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销售人员必须持有有效健康证明上岗，穿戴整洁，并保持个人卫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备专职或兼职食品卫生管理人员，负责各项卫生制度的监督落实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进行定期或不定期卫生检查，检查内容应包括从业人员个人卫生状况</w:t>
      </w:r>
      <w:r>
        <w:rPr/>
        <w:t>;</w:t>
      </w:r>
      <w:r>
        <w:rPr/>
        <w:t>陈列的各种防护设施设备，冷藏、冷冻设施卫生和运转情况以及周围环境卫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现问题，由卫生管理人员跟踪改正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每次检查，都必须有记录。记录必须完整、齐全，并存档。</w:t>
      </w:r>
    </w:p>
    <w:p>
      <w:pPr>
        <w:pStyle w:val="Normal"/>
        <w:rPr/>
      </w:pPr>
      <w:r>
        <w:rPr/>
        <w:t>四、从业人员食品安全知识培训和健康检查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培训计划，定期组织管理人员、从业人员参加食品安全知识、职业道德和法律、法规的培训以及操作技能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参加工作的人员包括实习工、实习生必须经过培训后方可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从业人员食品安全知识培训档案，将培训时间、培训内容、考核结果记录归档，以备查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安全管理人员负责组织本单位从业人员的健康检查工作，建立从业人员健康检查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品经营人员必须每年进行健康检查，取得健康证明后方可参加工作，不得超过期限使用健康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患有痢疾、伤寒、病毒性肝炎等消化道传染病的人员，以及患有活动性肺结核、化脓性或者渗出性皮肤病等有碍食品安全的疾病的人员，不得从事接触直接入口食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