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坚定理想信念明确政治方向专题讨论记录"/>
      <w:r>
        <w:rPr/>
        <w:t>坚定理想信念</w:t>
      </w:r>
      <w:r>
        <w:rPr/>
        <w:t>+</w:t>
      </w:r>
      <w:r>
        <w:rPr/>
        <w:t>明确政治方向专题讨论记录</w:t>
      </w:r>
      <w:bookmarkEnd w:id="0"/>
    </w:p>
    <w:p>
      <w:pPr>
        <w:pStyle w:val="Normal"/>
        <w:rPr/>
      </w:pPr>
      <w:r>
        <w:rPr/>
        <w:t>5</w:t>
      </w:r>
      <w:r>
        <w:rPr/>
        <w:t>月</w:t>
      </w:r>
      <w:r>
        <w:rPr/>
        <w:t>16</w:t>
      </w:r>
      <w:r>
        <w:rPr/>
        <w:t>日</w:t>
      </w:r>
      <w:r>
        <w:rPr/>
        <w:t>,</w:t>
      </w:r>
      <w:r>
        <w:rPr/>
        <w:t>朝圣社区党委组织社区党员干部召开以“坚定理想信念明确政治方向”为专题的学习研讨会。会上，全体党员集体学习了《中国共产党纪律处分条例》、《中国共产党廉洁自律准则》，部分党员代表交流了入党心路历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听取党员代表入党心路历程后，颜正瑜同志表示大家的发言都很有代表性，各自的心路历程都具有特别的意义。他指出，要抓好“两学一做”学习教育重点任务的落实，要做到三个方面：一是要把“两学一做”落实到党性教育上。每一名党员都要把党章党规和系列讲话作为党性教育的必修课、常修课，加强党性修养，坚定理想信念，要对党绝对忠诚，强化党的宗旨意识，坚持马克思主义指导地位。二是要把“两学一做”落实到讲纪律守规矩上。每一名党员都要发扬党的优良传统，以党章党规党纪为准绳，严格执行各项纪律，争做遵纪守规的模范。三是要把“两学一做”落实到发挥党员作用上。每一名党员特别是每一名社区党员干部都要切实发挥先锋模范作用，立足岗位做贡献，模范履行岗位职责，注重苦干实干，密切联系群众。最后，他要求全体参会人员，要对照要求，查找自身不足，梳理形成问题台账，并克服不足，努力做一名合格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