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工作总结模板"/>
      <w:r>
        <w:rPr/>
        <w:t>律师工作总结模板</w:t>
      </w:r>
      <w:bookmarkEnd w:id="0"/>
    </w:p>
    <w:p>
      <w:pPr>
        <w:pStyle w:val="Normal"/>
        <w:rPr/>
      </w:pPr>
      <w:r>
        <w:rPr/>
        <w:t>一年的实习律师生涯快将结束，在即将拿到律师执业证、能成为一名真正的执业律师、开始自己的执业生涯之际，我感慨万分。值此，我非常感谢律师事务所给我这么好的一个实习机会。</w:t>
      </w:r>
    </w:p>
    <w:p>
      <w:pPr>
        <w:pStyle w:val="Normal"/>
        <w:rPr/>
      </w:pPr>
      <w:r>
        <w:rPr/>
        <w:t>回顾一年的实习经历，我强烈的感受到律师生活就象百味瓶，甜酸苦辣。特别对于女律师来说，当你在追求目标的过程中，当你体味到喜悦的同时，总伴有淡淡的苦涩和无法表达的困惑。也更加体会到要想成为一名成功的律师，不仅要拥有坚强的信念和意志，更重要的是有足够的奈心和韧性。</w:t>
      </w:r>
    </w:p>
    <w:p>
      <w:pPr>
        <w:pStyle w:val="Normal"/>
        <w:rPr/>
      </w:pPr>
      <w:r>
        <w:rPr/>
        <w:t>我是在</w:t>
      </w:r>
      <w:r>
        <w:rPr/>
        <w:t>20__</w:t>
      </w:r>
      <w:r>
        <w:rPr/>
        <w:t>年</w:t>
      </w:r>
      <w:r>
        <w:rPr/>
        <w:t>12</w:t>
      </w:r>
      <w:r>
        <w:rPr/>
        <w:t>月</w:t>
      </w:r>
      <w:r>
        <w:rPr/>
        <w:t>1</w:t>
      </w:r>
      <w:r>
        <w:rPr/>
        <w:t>日迈进湖北献真律师事务所大门的。在这之前，尽管我有过多年的法律服务工作经历，但是在通过司法考试之后乃至实习期届满，我并没有过去的轻松与喜悦。内心明白，需要学习的东西太多太多、需要做的事也太多太多，客观审视一下自我，认识到对律师工作的了解还是非常有限，庆幸在所里的各位老师的指点、引导和帮助下，我还是很快适应了律师工作，也写了很多类型的法律文书，参与代理过民事一审、二审、再审案件，各类刑事案件，劳动争议案件的诉讼活动十多起，担任了政府法律顾问，也参与办理了大量非诉讼业。并长期为一些需要帮助的人无偿而又奈心的提供法律咨询。一年来，通过办理具体的律师业务，我对法律的理解不断加深，也越来越体会到“理论中的法律”和“实践中的法律”的差距，当然，面对律师行业竞争压力的不断增大，面对越来越专业化的律师分工，我确确实实感觉到自己所撑握的知识的匮乏。因此，作为律师一定要培养终身学习的意识和终身学习的能力。</w:t>
      </w:r>
    </w:p>
    <w:p>
      <w:pPr>
        <w:pStyle w:val="Normal"/>
        <w:rPr/>
      </w:pPr>
      <w:r>
        <w:rPr/>
        <w:t>经过这一年的实习，我熟知并领会了最基本的律师职业道德与准则。我知道要想成长为一名合格的执业律师，应该时刻谨记律师职业道德与准则，律师应当具备的基本素养，律师执业纪律规范和熟练掌握律师职业基本技能。诚信做人，认真做事，忠于事实，忠于法律，全心全意为当事人提供最优质高效的法律服务。在我今后的律师职业生涯中，争取将每一个案件做成精品，不求达到令每一个当事人满意，但至少要尽力做到无愧我心，无愧我心中对法律的信仰。</w:t>
      </w:r>
    </w:p>
    <w:p>
      <w:pPr>
        <w:pStyle w:val="Normal"/>
        <w:rPr/>
      </w:pPr>
      <w:r>
        <w:rPr/>
        <w:t>在这一年的实践中，也曾遇到过尴尬和无奈的局面，我真正体会到了理论与实践的巨大差异性：看似具体明确的法律规定，运用到法律实务中，却是问题多多，即使看似简单的法律事务，也很难直接从法律规定中找出答案，也很难得到所期望的结果。这就需要律师利用其专业知识及娴熟的执业技能为委托人提供最佳的解决方案，以最大程度的维护当事人的利益，而并非简单的照搬法律条文。而这又体现出律师技能的重要性。律师技能体现在处理事务的方式方法、与不同人士沟通的技巧以及各类法律文书的写作技巧，经过这段时间实践，虽然有一定的进步，但也深深的体会到其中的差距。“打铁还得自身硬”，律师行业又是一个厚积薄发的行业，不管律师执业环境好坏，律师具有扎实的法学功底及高超的执业技能始终是立命之本，这也是各位老师给我的深刻体会。</w:t>
      </w:r>
    </w:p>
    <w:p>
      <w:pPr>
        <w:pStyle w:val="Normal"/>
        <w:rPr/>
      </w:pPr>
      <w:r>
        <w:rPr/>
        <w:t>一年的实习经历同时也暴露中自己个性中的缺陷：急躁、急于求成的情绪造成不踏实的心理，工作中常会出现失误，影响了律师工作的质量和效率。比如：与当事人谈判的方式，证据目录的编写，原件与复印件提交的技巧、与当事人相处态度、收到当事人材料应当办理的交接手续，处理与法官、检察官之间的关系这一切都需要高度重视并时刻关注。而律师工作又是综合能力相当强的职业，工作中的不足，是专业知识、社会知识的欠缺所致。律师工作是又是容不得任何差错的，任何小小的失误，都有可能酿成大错，给委托人、给律师事务所、给自己造成难以预计的损失，这也是自己必须谨记的。胜任这一项职业，就得时刻提醒自己：注意自己的言语和行动</w:t>
      </w:r>
      <w:r>
        <w:rPr/>
        <w:t>!</w:t>
      </w:r>
      <w:r>
        <w:rPr/>
        <w:t>随着办理案件数量的增多，诉讼经验的增加使我认识到，做律师最基本的态度是勤奋和认真，在很多人的印象之中，律师是典型的自由职业者，其实不然，律师不仅不是一个轻松的职业，还是一个充满挑战、需要付出艰辛的工作，独立、勤奋和认真是一个律师必须具备的执业态度。总之，我认为我还是幸运的，一年的实习生活给了我很大的收获，在刚刚步入律师行业之际，遇上了好老师，在各位律师的悉心教导下，指正了我过去存在的许多错误观念，让我少走了很多弯路，为今后的律师执业生涯打下坚实的基础。也是在所内各位律师的鼓励下，使自己更有自信能成为一名好律师。</w:t>
      </w:r>
    </w:p>
    <w:p>
      <w:pPr>
        <w:pStyle w:val="Normal"/>
        <w:widowControl/>
        <w:bidi w:val="0"/>
        <w:spacing w:before="180" w:after="180"/>
        <w:jc w:val="left"/>
        <w:rPr/>
      </w:pPr>
      <w:r>
        <w:rPr/>
        <w:t>实习岁月已经结束，即将迎来我的执业生涯，虽然律师执业之路非常艰辛，需要面对无数的波折，克服许多难以克服的困难，但我相信“志从高远，脚踏实地”，我值得为此付出。我希望用自己的汗水与辛勤的努力，书写新的篇章。在未来的律师征程中让“谦虚、低调、毅力、勇气”与我同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