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千佛山的导游词"/>
      <w:r>
        <w:rPr/>
        <w:t>2023</w:t>
      </w:r>
      <w:r>
        <w:rPr/>
        <w:t>年山东千佛山的导游词</w:t>
      </w:r>
      <w:bookmarkEnd w:id="0"/>
    </w:p>
    <w:p>
      <w:pPr>
        <w:pStyle w:val="Normal"/>
        <w:rPr/>
      </w:pPr>
      <w:r>
        <w:rPr/>
        <w:t>游客朋友们好</w:t>
      </w:r>
      <w:r>
        <w:rPr/>
        <w:t>!</w:t>
      </w:r>
    </w:p>
    <w:p>
      <w:pPr>
        <w:pStyle w:val="Normal"/>
        <w:rPr/>
      </w:pPr>
      <w:r>
        <w:rPr/>
        <w:t>前面看到的这座被绿树掩映的山就是千佛山，千佛山古称历山，亦名舜耕山。相传上古虞舜帝为民时，曾躬耕于历山之下，到了隋朝，虔诚的教徒依山沿壁镌刻了为数较多的石佛，建造了千佛寺，因此得名千佛山。千佛山是我们即将游览的目的地，虽然它没有五岳那么高，那么大，但谈起山上古色古香的建筑来，它还是略胜一筹。</w:t>
      </w:r>
    </w:p>
    <w:p>
      <w:pPr>
        <w:pStyle w:val="Normal"/>
        <w:rPr/>
      </w:pPr>
      <w:r>
        <w:rPr/>
        <w:t>再走不远，我们可以看到著名的卧佛，卧佛是横卧着的“巨人”，是佛主释迦牟尼的侧身卧像，花岗岩制作，头朝东，面向北。卧佛右手托于头下，身穿大衣，面颊丰满，双肩宽阔，头上有肉髻螺发，双耳垂肩，眉目修长，双眼微睁，给人以慈祥的感觉。路两旁雕刻着十八罗汉，他们是卧佛的弟子，本领很大，有的降龙，有的伏虎，有的缚狮，有的捉妖，深受人们敬仰。</w:t>
      </w:r>
    </w:p>
    <w:p>
      <w:pPr>
        <w:pStyle w:val="Normal"/>
        <w:rPr/>
      </w:pPr>
      <w:r>
        <w:rPr/>
        <w:t>看，在半山腰，那金碧辉煌、闪闪发亮的建筑就是兴国禅寺，是山东著名的佛教圣地。兴国禅寺寺门朝西，上额刻有原中国佛教协会主席、书法家赵朴初题写的：“兴国禅寺”四字。楹联时刻：“暮鼓晨钟惊醒世间名利客，经声佛号换回苦海梦迷人。”此楹联为济南清末秀才杨兆庆书写。兴国禅寺院内有弥勒殿、观音殿、达摩殿、玉佛殿及禅堂，东侧大雄宝殿供奉着释迦牟尼、观音菩萨和多尊罗汉。</w:t>
      </w:r>
    </w:p>
    <w:p>
      <w:pPr>
        <w:pStyle w:val="Normal"/>
        <w:rPr/>
      </w:pPr>
      <w:r>
        <w:rPr/>
        <w:t>到了山顶，若是早上，您将会看到济南城被一层蒙蒙的薄雾笼罩着，像刚刚睡醒。但也许吹来一阵凉爽的风，济南就会露出它的全貌，济南城的美景就会一览无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旅游就要结束了，愿我的解说让您满意，愿千佛山的美景让您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