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一线先进典型事迹"/>
      <w:r>
        <w:rPr/>
        <w:t>抗疫一线先进典型事迹</w:t>
      </w:r>
      <w:bookmarkEnd w:id="0"/>
    </w:p>
    <w:p>
      <w:pPr>
        <w:pStyle w:val="Normal"/>
        <w:rPr/>
      </w:pPr>
      <w:r>
        <w:rPr/>
        <w:t>新型冠状病毒感染的肺炎疫情爆发以来，</w:t>
      </w:r>
      <w:r>
        <w:rPr/>
        <w:t>__</w:t>
      </w:r>
      <w:r>
        <w:rPr/>
        <w:t>路街道全体人员取消春节休假，逆行而上，冲锋在前，团结一致，全身心投入到抗击疫情蔓延的防控任务中来，全力以赴做好疫情防控、排查和宣传等各项工作。在这期间，奋战在一线的社区工作人员涌现出了许多感人的典型事迹。</w:t>
      </w:r>
    </w:p>
    <w:p>
      <w:pPr>
        <w:pStyle w:val="Normal"/>
        <w:rPr/>
      </w:pPr>
      <w:r>
        <w:rPr/>
        <w:t>__</w:t>
      </w:r>
      <w:r>
        <w:rPr/>
        <w:t>里社区就有一位美丽的社工，她与母亲同是社区工作者，现在都奋战在抗击疫情第一线，家中一岁多的孩子只能留给爸爸一人照顾。</w:t>
      </w:r>
      <w:r>
        <w:rPr/>
        <w:t>1</w:t>
      </w:r>
      <w:r>
        <w:rPr/>
        <w:t>月</w:t>
      </w:r>
      <w:r>
        <w:rPr/>
        <w:t>29</w:t>
      </w:r>
      <w:r>
        <w:rPr/>
        <w:t>日下午，她接到大港某社区来电，反映居住在</w:t>
      </w:r>
      <w:r>
        <w:rPr/>
        <w:t>__</w:t>
      </w:r>
      <w:r>
        <w:rPr/>
        <w:t>东里</w:t>
      </w:r>
      <w:r>
        <w:rPr/>
        <w:t>7</w:t>
      </w:r>
      <w:r>
        <w:rPr/>
        <w:t>号楼的</w:t>
      </w:r>
      <w:r>
        <w:rPr/>
        <w:t>__</w:t>
      </w:r>
      <w:r>
        <w:rPr/>
        <w:t>女士</w:t>
      </w:r>
      <w:r>
        <w:rPr/>
        <w:t>_</w:t>
      </w:r>
      <w:r>
        <w:rPr/>
        <w:t>在大港区与武汉人有过密切接触史。得知消息后，她马上与</w:t>
      </w:r>
      <w:r>
        <w:rPr/>
        <w:t>__</w:t>
      </w:r>
      <w:r>
        <w:rPr/>
        <w:t>女士取得联系，详细关心</w:t>
      </w:r>
      <w:r>
        <w:rPr/>
        <w:t>__</w:t>
      </w:r>
      <w:r>
        <w:rPr/>
        <w:t>女士的身体及情绪现状，并帮助</w:t>
      </w:r>
      <w:r>
        <w:rPr/>
        <w:t>__</w:t>
      </w:r>
      <w:r>
        <w:rPr/>
        <w:t>女士回忆在从大港回到居住地的过程中的轨迹以及接触的人，添加了</w:t>
      </w:r>
      <w:r>
        <w:rPr/>
        <w:t>__</w:t>
      </w:r>
      <w:r>
        <w:rPr/>
        <w:t>女士微信劝其自我隔离，并进行</w:t>
      </w:r>
      <w:r>
        <w:rPr/>
        <w:t>24</w:t>
      </w:r>
      <w:r>
        <w:rPr/>
        <w:t>小时的监护。之后，该社工加班把该户情况及运动轨迹详细记录报有关部门，便于必要时通知相关接触者自行隔离。第二天刚上班，带齐防护装备后入户为</w:t>
      </w:r>
      <w:r>
        <w:rPr/>
        <w:t>__</w:t>
      </w:r>
      <w:r>
        <w:rPr/>
        <w:t>女士送去温度计，并主动关心生活情况……这就是社区工作者，时刻冲在服务群众的第一线，为大家舍小家，义无反顾，义不容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花园社区副主任虽然已经</w:t>
      </w:r>
      <w:r>
        <w:rPr/>
        <w:t>52</w:t>
      </w:r>
      <w:r>
        <w:rPr/>
        <w:t>岁，但干工作的劲头丝毫不减。为了不影响工作，她将自己的小孙子送回到了姥姥家，全身心的投入到疫情防控工作中，真正发挥了老同志的榜样示范作用。她在疫情防控排查过程中，得知一户居民近期从外地返津，马上联系该居民督促进行家居隔离，反复确定一家人是否有发热、咳嗽等症状，并每日电话询问身体情况。在疫情防控排查十分忙碌的期间，有一户居民反映楼下燃气热水器排气系统有问题，废气直接排到自己家中，该同志主动协调物业对排气系统进行检测，并利用中午休息时间，陪同派出所民警和物业一起协商解决，真正做到把百姓的事情放在心中。</w:t>
      </w:r>
    </w:p>
    <w:p>
      <w:pPr>
        <w:pStyle w:val="Normal"/>
        <w:rPr/>
      </w:pPr>
      <w:r>
        <w:rPr/>
        <w:t>__</w:t>
      </w:r>
      <w:r>
        <w:rPr/>
        <w:t>小区父子两人从武汉返津后家中自行隔离，居委会主任排查得知情况后，第一时间进行了上报，并每天坚持询问父子二人身体情况，主动为其提供强有力的后勤保障和思想上的疏导。初五，天津人有包饺子的习俗，社区主任主动联系该户并按照其列出的清单，一大早连跑了两家超市进行采购，八点半之前就将居民所需的肉馅、韭菜饺子皮、冰糖桔、可口可乐送到了居民家门口，让隔离的群众不隔心，真正为群众办实事办好事。</w:t>
      </w:r>
    </w:p>
    <w:p>
      <w:pPr>
        <w:pStyle w:val="Normal"/>
        <w:rPr/>
      </w:pPr>
      <w:r>
        <w:rPr/>
        <w:t>疫情爆发以来，</w:t>
      </w:r>
      <w:r>
        <w:rPr/>
        <w:t>__</w:t>
      </w:r>
      <w:r>
        <w:rPr/>
        <w:t>社区党委书记坚持冲锋在疫情防控一线，每天拿着小喇叭辗转在社区</w:t>
      </w:r>
      <w:r>
        <w:rPr/>
        <w:t>7</w:t>
      </w:r>
      <w:r>
        <w:rPr/>
        <w:t>个自然小区中，看到居民就提醒一句加强个人防护，看见不戴口罩的居民就嘱咐带上口罩。</w:t>
      </w:r>
      <w:r>
        <w:rPr/>
        <w:t>1</w:t>
      </w:r>
      <w:r>
        <w:rPr/>
        <w:t>月</w:t>
      </w:r>
      <w:r>
        <w:rPr/>
        <w:t>30</w:t>
      </w:r>
      <w:r>
        <w:rPr/>
        <w:t>日上午，昔阳东里的独居奶奶找到居委会，说最近腰疼，儿女都不在身边，这个时期又不想麻烦邻居，想要社区工作人员给自己贴上膏药。书记没有一点犹豫和迟疑，给自己消毒后，细心地给奶奶贴上了膏药。奶奶能到社区贴药，就是对社区工作者的信任，而主动地帮助别人，更是践行自己的初心和使命。</w:t>
      </w:r>
    </w:p>
    <w:p>
      <w:pPr>
        <w:pStyle w:val="Normal"/>
        <w:rPr/>
      </w:pPr>
      <w:r>
        <w:rPr/>
        <w:t>大年三十晚上，</w:t>
      </w:r>
      <w:r>
        <w:rPr/>
        <w:t>__</w:t>
      </w:r>
      <w:r>
        <w:rPr/>
        <w:t>社区党委书记书记放弃和家人团圆的时间，立即排查从武汉回津人员情况，一直坚持到晚十一点左右才完成了核查任务。大年初一，在</w:t>
      </w:r>
      <w:r>
        <w:rPr/>
        <w:t>5</w:t>
      </w:r>
      <w:r>
        <w:rPr/>
        <w:t>名网格员因特殊情况未到岗的情况下，书记带领在岗</w:t>
      </w:r>
      <w:r>
        <w:rPr/>
        <w:t>10</w:t>
      </w:r>
      <w:r>
        <w:rPr/>
        <w:t>名社区工作人员同心协力对居民逐一进行排查，加班加点，如期顺利完成排查工作。这个春节，社区党委书记几乎每一天都在紧张忙碌中度过。</w:t>
      </w:r>
    </w:p>
    <w:p>
      <w:pPr>
        <w:pStyle w:val="Normal"/>
        <w:rPr/>
      </w:pPr>
      <w:r>
        <w:rPr/>
        <w:t>__</w:t>
      </w:r>
      <w:r>
        <w:rPr/>
        <w:t>社区党委书记和延长里社区党委书记从疫情爆发开始，放弃休息时间，坚持加班加点，身体力行，亲自带头进行网格走访排查，挨家挨户发防疫知识宣传材料，带领工作人员高标准的完成辖区常住人口摸排工作，筑牢了疫情防控第一道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，他们都是干的小事、平凡事，但在疫情防控战线上，点点光亮汇聚的光亮可以照亮黑暗，那点点光亮，便是全体工作人员的担当和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