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干部军训心得体会"/>
      <w:r>
        <w:rPr/>
        <w:t>党政干部军训心得体会</w:t>
      </w:r>
      <w:bookmarkEnd w:id="0"/>
    </w:p>
    <w:p>
      <w:pPr>
        <w:pStyle w:val="Normal"/>
        <w:rPr/>
      </w:pPr>
      <w:r>
        <w:rPr/>
        <w:t>7</w:t>
      </w:r>
      <w:r>
        <w:rPr/>
        <w:t>月</w:t>
      </w:r>
      <w:r>
        <w:rPr/>
        <w:t>13</w:t>
      </w:r>
      <w:r>
        <w:rPr/>
        <w:t>日至</w:t>
      </w:r>
      <w:r>
        <w:rPr/>
        <w:t>7</w:t>
      </w:r>
      <w:r>
        <w:rPr/>
        <w:t>月</w:t>
      </w:r>
      <w:r>
        <w:rPr/>
        <w:t>20</w:t>
      </w:r>
      <w:r>
        <w:rPr/>
        <w:t>日，我有幸参加了由县委组织部组织的党政领导干部青岛兰德培训中心学习培训班，培训教师讲授了《城市文化保护与特色街区建设——青岛“市北现象”探析与借鉴》、《城市文化与社区文化建设》、《当前国内外宏观政治经济热点问题分析》、《政府危机处理，构建良性互动的党群干群关系》、《领导干部情绪管理与压力调控》、《十八精神解读》、《青岛市招商工作谈判技巧与案例》等共公管理专题课，进行了拓展训练《如何构建高效的团队与组织领导能力提升》，考察了青岛青啤酒集团、岛青海尔集团、创意</w:t>
      </w:r>
      <w:r>
        <w:rPr/>
        <w:t>100</w:t>
      </w:r>
      <w:r>
        <w:rPr/>
        <w:t>，参观了青岛市规划馆。这次培训时间紧、培训任务重，培训内容丰富，课程设置合理，我非常珍惜这次培训机会，认真听取每个专题，认真做好培训笔记，并结合盈江实际开动脑筋认真思虑，在考察过程中认真听讲解员进行讲解，培训过程中做到不迟到不早退，严格遵守培训中心的各项规定和县委组织部的培训要求，在兰德培训中心各位老师、领队和所有学员的共同努力下，圆满完成了培训任务，培训之后感觉收获很大。</w:t>
      </w:r>
    </w:p>
    <w:p>
      <w:pPr>
        <w:pStyle w:val="Normal"/>
        <w:rPr/>
      </w:pPr>
      <w:r>
        <w:rPr/>
        <w:t>一、培训教师的敬业精神值得学习</w:t>
      </w:r>
    </w:p>
    <w:p>
      <w:pPr>
        <w:pStyle w:val="Normal"/>
        <w:rPr/>
      </w:pPr>
      <w:r>
        <w:rPr/>
        <w:t>这次培训班的授课教师有青岛市的专家学者、也有大学教授、还有青岛市委党校的老师，所有授课教师不管名气大小都非常的敬业，每个教师都提前</w:t>
      </w:r>
      <w:r>
        <w:rPr/>
        <w:t>15</w:t>
      </w:r>
      <w:r>
        <w:rPr/>
        <w:t>分钟到教室，对所讲课题都做了精心准备，制作了演示文稿，多数授课老师为结合盈江实际还专门从网上查了我县的县情，对于学员提出的各种问题，他们都耐心、细致一一给予解答，特别值的一提的是周老师因身体不适在授课过程中发生较为严重的呕吐，培训中心管理教师请他休息一下再上课，却被他拒绝了，周老师坚持带病把课上完才休息。</w:t>
      </w:r>
    </w:p>
    <w:p>
      <w:pPr>
        <w:pStyle w:val="Normal"/>
        <w:rPr/>
      </w:pPr>
      <w:r>
        <w:rPr/>
        <w:t>二、干部之间的沟通与交流得到了进一步的加深，建立了友谊。</w:t>
      </w:r>
    </w:p>
    <w:p>
      <w:pPr>
        <w:pStyle w:val="Normal"/>
        <w:rPr/>
      </w:pPr>
      <w:r>
        <w:rPr/>
        <w:t>结交了一帮朋友是我在本期培训中重要的收获之一，这是我自参加工作以来第一次参加县委组织部组织的干部外出培训学习活动，因单位较小、业务单一，平时很小有机会外出学习培训，与其它部门来往少，沟通交流少，许多部门的领导干部都不是很熟悉，通过这次</w:t>
      </w:r>
      <w:r>
        <w:rPr/>
        <w:t>8</w:t>
      </w:r>
      <w:r>
        <w:rPr/>
        <w:t>天的外出培训，大家在学习中相互汲取，互相学习，在活动中学会关心和付出。特别是通过拓展训练，来自不同单位的学员通过团队训练融化了一个个陌生的笑容，富有朝气和战斗力的团队出现在我们面前，让我们认识到集体的的力量、团结的力量，活动中许多新想法和新思路悄然产生，真真正正地体会到“办法总比困难多”，真真正正体会到“团结就是力量”，这份珍贵的友谊，为大家今后更便利和更有成效地工作打下了基础。</w:t>
      </w:r>
    </w:p>
    <w:p>
      <w:pPr>
        <w:pStyle w:val="Normal"/>
        <w:rPr/>
      </w:pPr>
      <w:r>
        <w:rPr/>
        <w:t>三、开拓了视野、增长了见识。</w:t>
      </w:r>
    </w:p>
    <w:p>
      <w:pPr>
        <w:pStyle w:val="Normal"/>
        <w:rPr/>
      </w:pPr>
      <w:r>
        <w:rPr/>
        <w:t>青岛是一座美丽的海滨城市，这座从</w:t>
      </w:r>
      <w:r>
        <w:rPr/>
        <w:t>19</w:t>
      </w:r>
      <w:r>
        <w:rPr/>
        <w:t>世纪末页才形成的城市随起伏舒展的海滨丘陵地势巧妙的构建。经过一百年的沧桑巨变，如今老市区仍然完好的保存着古朴典雅的欧陆风貌。红瓦、绿树、碧海、蓝天，是对老市区的经典概括。山、每、城一体是青岛独特的风貌。以前只在电视上见过大海，这次亲身看到了大海，感觉真的不一样，真正感受到了大海的博大精神，大海的神奇。考察了青岛啤酒、海尔集团才进一步了解到青啤、海尔是如何成长为今天全国和世界的知名品牌的。考察了青岛市规划馆后，让我感到惊讶的是一座“烂尾楼”竟然被改造成了集中展示青岛市城乡规划建设成果的平台，而且是“全国第一个全市域规划模型，首次采用</w:t>
      </w:r>
      <w:r>
        <w:rPr/>
        <w:t>1</w:t>
      </w:r>
      <w:r>
        <w:rPr/>
        <w:t>：</w:t>
      </w:r>
      <w:r>
        <w:rPr/>
        <w:t>2750</w:t>
      </w:r>
      <w:r>
        <w:rPr/>
        <w:t>的比利将所辖区市全域</w:t>
      </w:r>
      <w:r>
        <w:rPr/>
        <w:t>11282</w:t>
      </w:r>
      <w:r>
        <w:rPr/>
        <w:t>平方公里及约</w:t>
      </w:r>
      <w:r>
        <w:rPr/>
        <w:t>12000</w:t>
      </w:r>
      <w:r>
        <w:rPr/>
        <w:t>平方公里海域纳入一模型”，模型面积足有半个足球大，模型后面建有巨大的</w:t>
      </w:r>
      <w:r>
        <w:rPr/>
        <w:t>LED</w:t>
      </w:r>
      <w:r>
        <w:rPr/>
        <w:t>屏幕，特别壮观。伴随着模型后面巨大的</w:t>
      </w:r>
      <w:r>
        <w:rPr/>
        <w:t>LED</w:t>
      </w:r>
      <w:r>
        <w:rPr/>
        <w:t>屏幕短片的动态演示解说，真有视觉的直观和心灵的震撼的感受。</w:t>
      </w:r>
    </w:p>
    <w:p>
      <w:pPr>
        <w:pStyle w:val="Normal"/>
        <w:rPr/>
      </w:pPr>
      <w:r>
        <w:rPr/>
        <w:t>四、更新了知识。</w:t>
      </w:r>
    </w:p>
    <w:p>
      <w:pPr>
        <w:pStyle w:val="Normal"/>
        <w:widowControl/>
        <w:bidi w:val="0"/>
        <w:spacing w:before="180" w:after="180"/>
        <w:jc w:val="left"/>
        <w:rPr/>
      </w:pPr>
      <w:r>
        <w:rPr/>
        <w:t>专家、教授的讲座就象是一顿丰盛的大餐，精美地呈现在我们的面前，真是“听君一席话，胜读十年书”。各位专家、教授毫无保留的把自己在学习和工作中的经验拿出来与大家分享，深入浅出，可谓是异彩纷呈。刘老师讲授的《城市文化保护与特色街区建设——青岛“市北现象”探析与借鉴》让我们认识到城市文化的重要性和特色街区建设的关键在于文化特色</w:t>
      </w:r>
      <w:r>
        <w:rPr/>
        <w:t>;</w:t>
      </w:r>
      <w:r>
        <w:rPr/>
        <w:t>周老师讲授的《当前国内外宏观政治经济热点问题分析》使我们及时地了解了目前国际、国内宏观政治经济发展趋势，周老师的讲座非常生动，观点鲜明、见解独到</w:t>
      </w:r>
      <w:r>
        <w:rPr/>
        <w:t>;</w:t>
      </w:r>
      <w:r>
        <w:rPr/>
        <w:t>刘老师讲授的《政府危机处理，构建良性互动的党群干群关系》对目前开展的“四群”教育工作有非常好的借鉴和指导作用</w:t>
      </w:r>
      <w:r>
        <w:rPr/>
        <w:t>;</w:t>
      </w:r>
      <w:r>
        <w:rPr/>
        <w:t>吕老师讲授的《领导干部情绪管理与压力调控》让我学到了如何调控压力和如何管理好自身的情绪，对我今后的工作和生活非常有帮助</w:t>
      </w:r>
      <w:r>
        <w:rPr/>
        <w:t>;</w:t>
      </w:r>
      <w:r>
        <w:rPr/>
        <w:t>李老师讲授的《青岛市招商工作谈判技巧与案例》让我了解了如何做好招商工作</w:t>
      </w:r>
      <w:r>
        <w:rPr/>
        <w:t>;</w:t>
      </w:r>
      <w:r>
        <w:rPr/>
        <w:t>程老师讲授的《十八精神解读》让我重温了十八精神，对精神内函的理解更进了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