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老师英文邮件范文"/>
      <w:r>
        <w:rPr/>
        <w:t>感谢老师英文邮件范文</w:t>
      </w:r>
      <w:bookmarkEnd w:id="0"/>
    </w:p>
    <w:p>
      <w:pPr>
        <w:pStyle w:val="Normal"/>
        <w:rPr/>
      </w:pPr>
      <w:r>
        <w:rPr/>
        <w:t>dearteacher:</w:t>
      </w:r>
    </w:p>
    <w:p>
      <w:pPr>
        <w:pStyle w:val="Normal"/>
        <w:rPr/>
      </w:pPr>
      <w:r>
        <w:rPr/>
        <w:t>thisisaspecialday,wehavepresentedabouquetofflowers,giftstotheworldofyourpeachesandplums,spectrumaodetojoy,foryoureyesflickerdispersetired,foryouloosentheamountofwrinkledpatterns.</w:t>
      </w:r>
    </w:p>
    <w:p>
      <w:pPr>
        <w:pStyle w:val="Normal"/>
        <w:rPr/>
      </w:pPr>
      <w:r>
        <w:rPr/>
        <w:t>thesingingistothank:theteacher,thankyou!thankyoudonotmakelearningtobecomecrafts,buthavebecomeakindofjoy;thankyouforlettingmeknowtheirvalue;thankyouforhelpingmefindtheirexpertise,butletmedothingsbetter;thankyouforbeingoneicannevertrustpeople-willbeintroubleintheirlivestohelppeople.</w:t>
      </w:r>
    </w:p>
    <w:p>
      <w:pPr>
        <w:pStyle w:val="Normal"/>
        <w:rPr/>
      </w:pPr>
      <w:r>
        <w:rPr/>
        <w:t>thesingingisablessing:teacher,happyholidays!insatiableinlearning,betirelessinteaching,peachesandplumsfanwen/fragrance,theirmusicishappyandharmonious.iwishyouahappyholiday!notonlyintheteacher'sdaytoday,thereisatomorrow,thedayaftertomorrow,taihoutian,iwishyourlifeeveryday,everyminutes,everysecond,thesurfaceisalwaysthesamesmile.</w:t>
      </w:r>
    </w:p>
    <w:p>
      <w:pPr>
        <w:pStyle w:val="Normal"/>
        <w:rPr/>
      </w:pPr>
      <w:r>
        <w:rPr/>
        <w:t>thesingingisconcernedabout:theteacher,youworkedhard!youruseofsweat,nurturingthetendershootsofspringhavejustground-breaking.yourcareislikethegenialspring,warmourheartsandminds.letusprotectyourhealthygrowth,formedintheautumnfruit.</w:t>
      </w:r>
    </w:p>
    <w:p>
      <w:pPr>
        <w:pStyle w:val="Normal"/>
        <w:rPr/>
      </w:pPr>
      <w:r>
        <w:rPr/>
        <w:t>life'sjourney,youshineourlightofhope,enrichourminds,addingtoourintellig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,teacher!iwishyouhealthyforever!happy!happin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