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会议闭幕式讲话"/>
      <w:r>
        <w:rPr/>
        <w:t>2023</w:t>
      </w:r>
      <w:r>
        <w:rPr/>
        <w:t>人大会议闭幕式讲话</w:t>
      </w:r>
      <w:bookmarkEnd w:id="0"/>
    </w:p>
    <w:p>
      <w:pPr>
        <w:pStyle w:val="Normal"/>
        <w:rPr/>
      </w:pPr>
      <w:r>
        <w:rPr/>
        <w:t>各位代表，同志们：</w:t>
      </w:r>
    </w:p>
    <w:p>
      <w:pPr>
        <w:pStyle w:val="Normal"/>
        <w:rPr/>
      </w:pPr>
      <w:r>
        <w:rPr/>
        <w:t>楚江镇第十七届人民代表大会第二次会议，经过全体代表和与会同志的共同努力，顺利完成各项议程，即将胜利闭幕。会议期间，全体代表以饱满的政治热情和高度负责的主人翁精神，紧紧围绕全镇发展大局，积极建言献策，共商发展大计，充分展示了奋发有为、昂扬向上的精神风貌。会议审议批准的各项报告，通过的各项决议，凝聚了全体代表的集体智慧，体现了全镇人民的意志和愿望，必将激励和动员全镇人民，以更加坚定的信心、更加昂扬的斗志，奋力推进全镇政治、经济、文化和社会事业快速发展。</w:t>
      </w:r>
    </w:p>
    <w:p>
      <w:pPr>
        <w:pStyle w:val="Normal"/>
        <w:rPr/>
      </w:pPr>
      <w:r>
        <w:rPr/>
        <w:t>过去的一年，我们经受了复杂严峻的宏观经济形势考验，全镇人民迎难而上、克难奋进，以不畏艰难的勇气、超常付出的作为，有力地推进了法治楚江的建设，各项工作取得了突破性进展，奠定了楚江长远发展的新基础。过去的一年，镇人大自觉把人大工作融入全镇经济社会发展大局，认真执行镇党委的决策部署，切实加大依法监督力度，及时决定重大事项，扎实开展代表工作，为全镇经济社会发展和民主法制建设作出了重要贡献。各位人大代表围绕全镇重点工作，及时开展视察调研，提出了许多的意见和建议，推动了各项工作的顺利开展。成绩和光荣属于楚江人民。在此，我代表镇党委，向全镇人民和各位人大代表，表示衷心的感谢和崇高的敬意</w:t>
      </w:r>
      <w:r>
        <w:rPr/>
        <w:t>!</w:t>
      </w:r>
    </w:p>
    <w:p>
      <w:pPr>
        <w:pStyle w:val="Normal"/>
        <w:rPr/>
      </w:pPr>
      <w:r>
        <w:rPr/>
        <w:t>20xx</w:t>
      </w:r>
      <w:r>
        <w:rPr/>
        <w:t>年是全面贯彻落实党的精神的开局之年，是实现十二五规划承前启后的关键的一年，也是为全面建成小康社会奠定基础的重要一年。本次会议审议通过的《政府工作报告》，具体确定了今年各项工作目标和共同使命。希望全体代表充分认识肩负的重大历史使命，紧紧围绕镇党委工作中心，创造性开展工作，为推进我镇加快发展作出新的更大的贡献。第一，要围绕发展大局，进一步把全镇人民的智慧和力量凝聚到推进我镇经济发展上来人民群众是人们的力量源泉。只要扎根于人民群众，依靠全镇人民的共同努力，就会有无比强大的力量，就没有克服不了的困难。</w:t>
      </w:r>
    </w:p>
    <w:p>
      <w:pPr>
        <w:pStyle w:val="Normal"/>
        <w:rPr/>
      </w:pPr>
      <w:r>
        <w:rPr/>
        <w:t>这次人大会审议并通过的今年我镇地区生产总值增长</w:t>
      </w:r>
      <w:r>
        <w:rPr/>
        <w:t>11%</w:t>
      </w:r>
      <w:r>
        <w:rPr/>
        <w:t>以上，地方财政总收入增长</w:t>
      </w:r>
      <w:r>
        <w:rPr/>
        <w:t>10%</w:t>
      </w:r>
      <w:r>
        <w:rPr/>
        <w:t>以上，城市居民人均可支配收入增长</w:t>
      </w:r>
      <w:r>
        <w:rPr/>
        <w:t>12%</w:t>
      </w:r>
      <w:r>
        <w:rPr/>
        <w:t>，农民人均纯收入增长</w:t>
      </w:r>
      <w:r>
        <w:rPr/>
        <w:t>14%</w:t>
      </w:r>
      <w:r>
        <w:rPr/>
        <w:t>以上的目标，是基于全面小康的现实考虑，是符合实际、切实可行、经过努力可以实现的科学决策。全体代表要始终坚持一切为了人民、一切依靠人民，充分发挥密切联系群众的优势，自觉地学习好、传达好、宣传好党的路线方针政策，及时把镇党委决策部署传达到广大人民群众，把办法措施交给群众，最大限度地凝聚全镇人民智慧和力量，同心同德开创我镇经济建设新局面。因此，人大代表一方面要用实际的行动引领人民。各位代表是全镇人民的先进分子，肩负人民重托，具有广泛的影响力和带动力。希望大家立足各自岗位，以率先垂范的实际行动、苦干实干的工作作风来影响人民、动员人民、带领人民，踊跃投身楚江大建设、大开放、大发展的火热实践中去。特别要坚持以时代的先进性来引领，以自身的高尚品格、良好情操、法治精神，积极引导人民、感召人民、教育人民，大力提升居民文化素质、文明素养和法纪意识，不断增强职业技能，不断提高适应现代社会、市场经济的能力。另一方面要用更大的作为造福人民。习总书记指出：人民群众对美好生活的向往，就是我们的奋斗目标。我们一切工作的出发点和落脚点都是为了人民幸福。心里装着群众，才能时刻为了群众</w:t>
      </w:r>
      <w:r>
        <w:rPr/>
        <w:t>;</w:t>
      </w:r>
      <w:r>
        <w:rPr/>
        <w:t>立身群众之中，才能建立鱼水深情，群众就会和我们共同推进发展。当前，楚江的当务之急仍然是加快发展，尤其是加快经济发展。全体代表要进一步增强发展富民的责任感、经济强镇的紧迫感，围绕服务重点项目建设、重点工程建设，献计策，出实招，求实效，切实加强监督检查，全力推动镇党委决策落实。要坚持发展惠民，深入了解民情，全面体察民意，及时传递民声，真心诚意帮助群众解决最急、最盼的具体困难问题。全体代表要围绕民生工作，加强监督检查，确保件件落实，真正取信于民。要积极做好协调关系、化解矛盾、增进共识、维护稳定的工作，共同维护安定团结的大好局面。</w:t>
      </w:r>
    </w:p>
    <w:p>
      <w:pPr>
        <w:pStyle w:val="Normal"/>
        <w:rPr/>
      </w:pPr>
      <w:r>
        <w:rPr/>
        <w:t>第二，要坚持依法治镇，进一步为全镇经济发展提供良好的法治保障和发展环境</w:t>
      </w:r>
    </w:p>
    <w:p>
      <w:pPr>
        <w:pStyle w:val="Normal"/>
        <w:rPr/>
      </w:pPr>
      <w:r>
        <w:rPr/>
        <w:t>法治是时代的潮流，是治镇的基本方略。镇人大弘扬法治精神，加强法制教育，推进依法行政，提高全民法治观念，努力构建公平有序的经济发展环境、正义文明的社会进步环境、敬德守法的公民成长环境，保障全镇经济社会持续增长健康快速发展。</w:t>
      </w:r>
    </w:p>
    <w:p>
      <w:pPr>
        <w:pStyle w:val="Normal"/>
        <w:rPr/>
      </w:pPr>
      <w:r>
        <w:rPr/>
        <w:t>要更加注重重大事项的法律保障。镇人大要始终坚持依法办事、尊重实际，注重运用法治思维和法治方式来解决经济社会发展的问题。要围绕全镇人民的共同意志。要围绕改善发展环境，积极探索推动统筹发展机制问题的法制途经，为加快重点领域和关键环节发展改革提供支撑。</w:t>
      </w:r>
    </w:p>
    <w:p>
      <w:pPr>
        <w:pStyle w:val="Normal"/>
        <w:rPr/>
      </w:pPr>
      <w:r>
        <w:rPr/>
        <w:t>要更加注重重大工作的依法督办。围绕推动工作落实，进一步加强和改进人大监督，突出镇党委重大决策和全镇重大工作的贯彻落实</w:t>
      </w:r>
      <w:r>
        <w:rPr/>
        <w:t>;</w:t>
      </w:r>
      <w:r>
        <w:rPr/>
        <w:t>突出城市规划建设、信访维稳、安全生产等方面法律法规执行情况的检查</w:t>
      </w:r>
      <w:r>
        <w:rPr/>
        <w:t>;</w:t>
      </w:r>
      <w:r>
        <w:rPr/>
        <w:t>突出重大决策执行、重大项目实施、重要民生事项落实等重点领域的监督</w:t>
      </w:r>
      <w:r>
        <w:rPr/>
        <w:t>;</w:t>
      </w:r>
      <w:r>
        <w:rPr/>
        <w:t>突出对人民群众反映强烈问题的跟踪监督</w:t>
      </w:r>
      <w:r>
        <w:rPr/>
        <w:t>;</w:t>
      </w:r>
      <w:r>
        <w:rPr/>
        <w:t>突出教育引导人民群众依法办事、依法解决利益诉求，切实保障人民群众合法权益。</w:t>
      </w:r>
    </w:p>
    <w:p>
      <w:pPr>
        <w:pStyle w:val="Normal"/>
        <w:rPr/>
      </w:pPr>
      <w:r>
        <w:rPr/>
        <w:t>第三，要积极履行代表职责，在推进楚江经济跨越的伟大实践中实现更大作为</w:t>
      </w:r>
    </w:p>
    <w:p>
      <w:pPr>
        <w:pStyle w:val="Normal"/>
        <w:rPr/>
      </w:pPr>
      <w:r>
        <w:rPr/>
        <w:t>人大工作的基础在代表，活力在代表，关键也在代表。每位代表要始终坚持做党的忠实拥护人、推动楚江加快发展的带头人、人民利益的代言人、消除社会和谐因素的调解人、学法守法护法的责任人。</w:t>
      </w:r>
    </w:p>
    <w:p>
      <w:pPr>
        <w:pStyle w:val="Normal"/>
        <w:rPr/>
      </w:pPr>
      <w:r>
        <w:rPr/>
        <w:t>要认真学习践行中央和省、市、县委精神。全面深入学习贯彻党的精神，是我们当前和今后一个时期的首要政治任务。全体代表一定要紧密联系人大工作实际，深入学习领会精神，更加自觉地把智慧和力量凝聚到落实提出的重大战略部署和各项重大任务上来。要把学习贯彻精神和县委经济工作会议精神紧密结合起来，紧紧围绕同步建成全面小康的奋斗目标，切实把镇党委的决策部署贯穿于依法履职的全过程，落实到代表工作的各个方面，体现在具体的工作成效上。</w:t>
      </w:r>
    </w:p>
    <w:p>
      <w:pPr>
        <w:pStyle w:val="Normal"/>
        <w:rPr/>
      </w:pPr>
      <w:r>
        <w:rPr/>
        <w:t>要依法履行好人民代表的神圣职责。人大代表是一种荣誉，也是一种职务，更是一种责任，既要代人民的利益，又要表人民的心声，绝不能当选民不认识的挂名代表、工作不带头的落后代表。要深入调研、听人民之声，集中民智、代人民之言，勇于担当、行人民之权，切实当好反映社情民意的情报员，当好推动跨越发展的战斗员，当好处置矛盾纠纷的调解员，多做反映民意、释疑解惑、理顺情绪、化解矛盾的工作，促进和谐，维护稳定。</w:t>
      </w:r>
    </w:p>
    <w:p>
      <w:pPr>
        <w:pStyle w:val="Normal"/>
        <w:rPr/>
      </w:pPr>
      <w:r>
        <w:rPr/>
        <w:t>要不断提升推动发展的能力和素质。做好人大代表工作，一定要有清醒的政治头脑，高尚的价值追求，丰富的知识技能，希望大家不断加强学习，提高知识素养，提高议政决策能力。一定要有团结群众、服务群众、推动发展的过硬本领，希望大家都要努力实践，用心谋事、用心干事中致富群众、提升本领。一定要保持饱满的精神状态、昂扬的工作热情，始终做到思想上不退化、不僵化，工作上不松劲、不松懈，努力工作、不辱使命、不负重托，为加快楚江发展作出更大的贡献</w:t>
      </w:r>
      <w:r>
        <w:rPr/>
        <w:t>!</w:t>
      </w:r>
    </w:p>
    <w:p>
      <w:pPr>
        <w:pStyle w:val="Normal"/>
        <w:widowControl/>
        <w:bidi w:val="0"/>
        <w:spacing w:before="180" w:after="180"/>
        <w:jc w:val="left"/>
        <w:rPr/>
      </w:pPr>
      <w:r>
        <w:rPr/>
        <w:t>各位代表，同志们，积力所举，则无不胜</w:t>
      </w:r>
      <w:r>
        <w:rPr/>
        <w:t>;</w:t>
      </w:r>
      <w:r>
        <w:rPr/>
        <w:t>众智所为，则无不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