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技能比赛开幕式讲话"/>
      <w:r>
        <w:rPr/>
        <w:t>职工技能比赛开幕式讲话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在这里隆重举办兰花集团首届职工技能大赛。首先我代表公司党委、董事会向大赛的成功举办表示热烈的祝贺</w:t>
      </w:r>
      <w:r>
        <w:rPr/>
        <w:t>!</w:t>
      </w:r>
      <w:r>
        <w:rPr/>
        <w:t>向各位领队及选手致以诚挚的敬意</w:t>
      </w:r>
      <w:r>
        <w:rPr/>
        <w:t>!</w:t>
      </w:r>
      <w:r>
        <w:rPr/>
        <w:t>向大赛组委会的同志们表示衷心的感谢</w:t>
      </w:r>
      <w:r>
        <w:rPr/>
        <w:t>!</w:t>
      </w:r>
    </w:p>
    <w:p>
      <w:pPr>
        <w:pStyle w:val="Normal"/>
        <w:rPr/>
      </w:pPr>
      <w:r>
        <w:rPr/>
        <w:t>这次职工技能大赛的举办，是集团公司落实科学发展观、实施“科技兴企、人才强企”战略的重要举措，也是大力实施“职工素质工程”，创建“学习型企业、争做知识型员工”活动的倾力实践。从技能大赛方案的出台到今天的实施，经过了长时间的精心准备，公司曾多次召开专题会议讨论方案、研究解决技能大赛相关问题，从上到下做了一系列大量、深入、细致的准备工作。根据方案要求，各基层单位积极配合，于去年分别进行了对口初赛，经过各级各部门的精心组织，层层动员，人人参与，层层选拔，今天终于有</w:t>
      </w:r>
      <w:r>
        <w:rPr/>
        <w:t>93</w:t>
      </w:r>
      <w:r>
        <w:rPr/>
        <w:t>名选手脱颖而出，参加公司</w:t>
      </w:r>
      <w:r>
        <w:rPr/>
        <w:t>4</w:t>
      </w:r>
      <w:r>
        <w:rPr/>
        <w:t>个工种的技能大赛。可以说，这是集团公司成立以来首次举办这样大规模的比赛，是公司员工业务技术的集中大检阅，是集团公司员工技术水平的集中展示</w:t>
      </w:r>
      <w:r>
        <w:rPr/>
        <w:t>,</w:t>
      </w:r>
      <w:r>
        <w:rPr/>
        <w:t>它对公司经济发展和技术创新必将起到巨大的推动作用。</w:t>
      </w:r>
    </w:p>
    <w:p>
      <w:pPr>
        <w:pStyle w:val="Normal"/>
        <w:rPr/>
      </w:pPr>
      <w:r>
        <w:rPr/>
        <w:t>为了以这次技能大赛为契机，进一步营造尊重知识，尊重技能、尊重劳动、尊重创造的良好氛围，唱响岗位练功、技术比武的主旋律，我讲三点意见：</w:t>
      </w:r>
    </w:p>
    <w:p>
      <w:pPr>
        <w:pStyle w:val="Normal"/>
        <w:rPr/>
      </w:pPr>
      <w:r>
        <w:rPr/>
        <w:t>一、职工素质的提高已成为企业发展的决定因素</w:t>
      </w:r>
    </w:p>
    <w:p>
      <w:pPr>
        <w:pStyle w:val="Normal"/>
        <w:rPr/>
      </w:pPr>
      <w:r>
        <w:rPr/>
        <w:t>当前，我们正处在一个信息化、知识化、全球化的时代。时代的进步，要求我们推进现代化建设进程，同样需要我们努力提高职工的整体素质。随着知识经济初露端倪，科学技术早已成为第一生产力，高素质职工就是企业第一资源。学习新知识，增强新本领、运用新手段、创造新成绩，是我们大家都要面临的重大挑战</w:t>
      </w:r>
      <w:r>
        <w:rPr/>
        <w:t>;</w:t>
      </w:r>
      <w:r>
        <w:rPr/>
        <w:t>企业要发展，要在竞争中取胜，需要的也是一大批岗位能手、技术人才，需要拥有高素质职工的“活”资源。</w:t>
      </w:r>
    </w:p>
    <w:p>
      <w:pPr>
        <w:pStyle w:val="Normal"/>
        <w:rPr/>
      </w:pPr>
      <w:r>
        <w:rPr/>
        <w:t>近年来，公司坚持推进三大管理，不断推进技术创新，企业经济保持了持续稳定健康发展的良好态势，取得了令人瞩目的成绩。这靠的是什么</w:t>
      </w:r>
      <w:r>
        <w:rPr/>
        <w:t>?</w:t>
      </w:r>
      <w:r>
        <w:rPr/>
        <w:t>靠的是职工</w:t>
      </w:r>
      <w:r>
        <w:rPr/>
        <w:t>!</w:t>
      </w:r>
      <w:r>
        <w:rPr/>
        <w:t>靠的是职工的聪明才智和集体智慧</w:t>
      </w:r>
      <w:r>
        <w:rPr/>
        <w:t>!</w:t>
      </w:r>
      <w:r>
        <w:rPr/>
        <w:t>所以我们说，人力资源是企业最牢靠的基础。目前，随着企业不断做大做强，许多经营、管理上的困难需要研究突破，大量的岗位亟待高素质人才来充实。我们搞现代化建设，人员素质不提高能行吗</w:t>
      </w:r>
      <w:r>
        <w:rPr/>
        <w:t>?</w:t>
      </w:r>
      <w:r>
        <w:rPr/>
        <w:t>所以，事业的发展永远靠人才，每一位高素质的员工都是兰花集团的宝贵财富。知识型员工是人才，操作技术能手同样也是人才。全面提高我们的技能和本领，是时代发展对我们发出的召唤</w:t>
      </w:r>
      <w:r>
        <w:rPr/>
        <w:t>;</w:t>
      </w:r>
      <w:r>
        <w:rPr/>
        <w:t>是社会进步对我们提出的要求</w:t>
      </w:r>
      <w:r>
        <w:rPr/>
        <w:t>;</w:t>
      </w:r>
      <w:r>
        <w:rPr/>
        <w:t>是兰花步入良性循环的必备条件和决定因素。这次职工技能大赛给大家提供了一个公平竞争的机会，搭建了一个展示才华的舞台，也是我们实施职工素质工程的一次重要实践。</w:t>
      </w:r>
    </w:p>
    <w:p>
      <w:pPr>
        <w:pStyle w:val="Normal"/>
        <w:rPr/>
      </w:pPr>
      <w:r>
        <w:rPr/>
        <w:t>二、要在全公司大力营造尊重知识、尊重劳动、尊重技能的良好氛围</w:t>
      </w:r>
    </w:p>
    <w:p>
      <w:pPr>
        <w:pStyle w:val="Normal"/>
        <w:rPr/>
      </w:pPr>
      <w:r>
        <w:rPr/>
        <w:t>目前，我公司员工的整体文化水平、综合素质还是偏低的，新业务开发能力、参与市场竞争能力、创新创效能力有待进一步提高</w:t>
      </w:r>
      <w:r>
        <w:rPr/>
        <w:t>;</w:t>
      </w:r>
      <w:r>
        <w:rPr/>
        <w:t>人员总量偏多，但是既精通业务，又熟练掌握服务技能的高素质人才缺乏</w:t>
      </w:r>
      <w:r>
        <w:rPr/>
        <w:t>;</w:t>
      </w:r>
      <w:r>
        <w:rPr/>
        <w:t>一线从业人员职业道德、服务意识、业务技能也亟待改善。因此，要在全公司大力营造尊重知识、尊重劳动、尊重技能、尊重创造的良好氛围，将培育高素质的职工队伍作为我们长久目标。第一要勤于学习，敏于求知，让学习成为我们企业发展中持续向上的主潮流。</w:t>
      </w:r>
    </w:p>
    <w:p>
      <w:pPr>
        <w:pStyle w:val="Normal"/>
        <w:rPr/>
      </w:pPr>
      <w:r>
        <w:rPr/>
        <w:t>在我们的员工中，特别是生产一线上的年轻同志，在与企业共同成长，参与到企业巨大发展变化的过程中，都有着十分强烈的求知愿望，不满足于现状，渴望实现自身价值的愿望强烈，要求针对性、适应性培训的愿望强烈。从这些愿望看，说明通过改革发展的洗礼，大家已适应了竞争创新、挑战自我的发展潮流</w:t>
      </w:r>
      <w:r>
        <w:rPr/>
        <w:t>;</w:t>
      </w:r>
      <w:r>
        <w:rPr/>
        <w:t>说明职工学知识、增长才干逐渐成为自发行为。由此，我们一定要给每一个职工提供展现自我、发现自我、实现自我价值的舞台，调动一切积极因素，营造良好氛围。要以提高职工思想道德、法律素质、科学文化知识、职业技能水平、创新创效能力和市场竞争能力为重点，以考核、培训为依托，工会组织活动为补充，职工自我学习提高为主体。要鼓励自学，确立终身学习观念，通过宣传教育增强学习的紧迫感和自觉性。要充分利用各种教育资源，根据职工队伍状况和岗位需求，采用送出去、请进来等多种形式，切实帮助职工创造学习条件，特别要支持职工参加职业技能鉴定，获取职业资格证书。要充分发挥组织优势，大力开展职工业务教育、工作经验交流、读书自学活动，号召职工参与到“创建学习型组织，争做知识型员工”活动中来。</w:t>
      </w:r>
    </w:p>
    <w:p>
      <w:pPr>
        <w:pStyle w:val="Normal"/>
        <w:rPr/>
      </w:pPr>
      <w:r>
        <w:rPr/>
        <w:t>第二要立足岗位，扎实工作，让技术能手成为人人羡慕、人人尊重、人人学习的榜样和力量。近几年来，各基层单位先后开展了一系列岗位练兵、技术比武等活动，收到了良好效果。也涌现出像张宪法、宋保生等一批爱岗敬业的优秀知识分子，郑云瑞、宋俊斌等一批岗位技术标兵，通过岗位练兵活动，广大职工业务能力和技术操作水平已经有了一定程度的提高。所以，通过这次比武，就要发现和重奖一批象郑云瑞一样的技术能手。</w:t>
      </w:r>
    </w:p>
    <w:p>
      <w:pPr>
        <w:pStyle w:val="Normal"/>
        <w:rPr/>
      </w:pPr>
      <w:r>
        <w:rPr/>
        <w:t>三、对这次技能大赛提几点希望</w:t>
      </w:r>
    </w:p>
    <w:p>
      <w:pPr>
        <w:pStyle w:val="Normal"/>
        <w:rPr/>
      </w:pPr>
      <w:r>
        <w:rPr/>
        <w:t>开展职工技能大赛是公司目前和今后重点工作之一，决不是一项阶段性工作，而是一个长期性工作。所以，搞好这次比武，为发现和选拔优秀岗位技术人才进而掀起一个岗位学习、岗位成才的新高潮十分重要。</w:t>
      </w:r>
    </w:p>
    <w:p>
      <w:pPr>
        <w:pStyle w:val="Normal"/>
        <w:rPr/>
      </w:pPr>
      <w:r>
        <w:rPr/>
        <w:t>第一，希望各位选手满怀信心参加大赛。今天，看到有这样一支精神饱满、富有朝气、训练有素、业务精湛的技术队伍，我很高兴，也相信这次技能大赛一定会达到预期的目的。所以希望参赛选手能以良好的心态参加选拔，赛出成绩，赛出水平。而且一定要充满信心</w:t>
      </w:r>
      <w:r>
        <w:rPr/>
        <w:t>!</w:t>
      </w:r>
      <w:r>
        <w:rPr/>
        <w:t>要相信自己是最好的</w:t>
      </w:r>
      <w:r>
        <w:rPr/>
        <w:t>!</w:t>
      </w:r>
      <w:r>
        <w:rPr/>
        <w:t>千万不要紧张，紧张就是比赛的天敌，信心才是成功的朋友。可能许多选手是第一次参赛，经验不足，加上我们的技术设备有所欠缺，水平不可能完全发挥，但能够参加比赛，说明就是选出来的佼佼者。无论发挥好与否，只要用心学习、用汗水苦练，就是尖子、能手。</w:t>
      </w:r>
    </w:p>
    <w:p>
      <w:pPr>
        <w:pStyle w:val="Normal"/>
        <w:rPr/>
      </w:pPr>
      <w:r>
        <w:rPr/>
        <w:t>第二，希望各级领导能将练功比武的好作风、好传统带回去。学技术、学业务、学技能，增强本领、提高素质是一项长期而艰巨的任务。我们必须以这次大赛为契机，在全公司各单位各专业都掀起学习、锻炼、提高的热潮，将职工的业务技术提高到一个新的水平。坚持把练功比武与推进企业技术进步结合起来，与工作创新结合起来，与生产经营活动结合起来，与提升岗位技术素质结合起来，创新人才机制，与时俱进地推进职工素质的提高。各级领导要高度重视职工队伍的素质培养，抓好练功比武这项工作，并不断赋予新的内涵。当然，大家很忙，但是我们的职工也很忙。在忙业务的同时，这些年轻的同志们都有学习的渴望，上进的决心。我们就有责任为他们创造一个锻炼的条件，就有义务给他们肩上多压担子。同时将技术考核的成绩与竞聘上岗、绩效考核挂起钩来，给技术能手一个发展的舞台，把他们培养成为全面的人才。</w:t>
      </w:r>
    </w:p>
    <w:p>
      <w:pPr>
        <w:pStyle w:val="Normal"/>
        <w:rPr/>
      </w:pPr>
      <w:r>
        <w:rPr/>
        <w:t>第三，希望大赛组委会的同志们能组织到位，尽职尽责，公正裁决，给选手提供最佳的竞技环境。这次比武内容较多，程序复杂，人员场地都很紧张，很可能有许多地方在组织时没有考虑周到。在比赛进行中，各个专业的工作人员一定要高度负责，高度认真，密切配合，检点一切可能存在的疏忽，为选手扫除一切可能人为造成的妨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</w:t>
      </w:r>
      <w:r>
        <w:rPr/>
        <w:t>!</w:t>
      </w:r>
      <w:r>
        <w:rPr/>
        <w:t>人才是成就事业的关键。让我们共同努力，合力打造一支技术精、作风正、素质高的职工队伍，将企业变成人人爱岗敬业、个个争当能手的竞争场</w:t>
      </w:r>
      <w:r>
        <w:rPr/>
        <w:t>;</w:t>
      </w:r>
      <w:r>
        <w:rPr/>
        <w:t>让职工的创造潜力和创新活力变为企业源源不断的发展动力，推动兰花集团健康发展、快速前进，在向全国工业企业</w:t>
      </w:r>
      <w:r>
        <w:rPr/>
        <w:t>500</w:t>
      </w:r>
      <w:r>
        <w:rPr/>
        <w:t>强迈进中再鼓风帆，再铸辉煌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