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安七一建党节演讲稿"/>
      <w:r>
        <w:rPr/>
        <w:t>2023</w:t>
      </w:r>
      <w:r>
        <w:rPr/>
        <w:t>年公安七一建党节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贯彻落实科学发展观构建和谐警民关系》。</w:t>
      </w:r>
    </w:p>
    <w:p>
      <w:pPr>
        <w:pStyle w:val="Normal"/>
        <w:rPr/>
      </w:pPr>
      <w:r>
        <w:rPr/>
        <w:t>此刻，我穿着一袭警服站在这思想交汇的舞台，飒爽</w:t>
      </w:r>
      <w:r>
        <w:rPr/>
        <w:t>!</w:t>
      </w:r>
      <w:r>
        <w:rPr/>
        <w:t>可能是您对这一身戎装最为深刻的印象。是啊，当初，我也是怀着对警服的向往加入了这光荣的集体，也曾不止一次立下过“青春献祖国，警察忠于党”的豪言壮语。</w:t>
      </w:r>
    </w:p>
    <w:p>
      <w:pPr>
        <w:pStyle w:val="Normal"/>
        <w:rPr/>
      </w:pPr>
      <w:r>
        <w:rPr/>
        <w:t>可是，刚走进警营，感觉并没有向往的那样精彩和刺激，感受最多的是公安工作的烦琐和辛苦。夜里一个电话，民警们就得匆忙出警，一去就是一整夜</w:t>
      </w:r>
      <w:r>
        <w:rPr/>
        <w:t>;</w:t>
      </w:r>
      <w:r>
        <w:rPr/>
        <w:t>工作忙的时候，在单位里一呆就是一个星期</w:t>
      </w:r>
      <w:r>
        <w:rPr/>
        <w:t>;</w:t>
      </w:r>
      <w:r>
        <w:rPr/>
        <w:t>逢年过节，合家团聚的时候，警察却要在岗位上执勤站岗……</w:t>
      </w:r>
    </w:p>
    <w:p>
      <w:pPr>
        <w:pStyle w:val="Normal"/>
        <w:rPr/>
      </w:pPr>
      <w:r>
        <w:rPr/>
        <w:t>然而，作为警察，我们在选择警服的同时，也就选择了崇高和荣耀相伴，牺牲与奉献同行。平凡孕育伟大，辛勤铸就忠诚。条件艰苦一些，更能考验一个人的意志。</w:t>
      </w:r>
    </w:p>
    <w:p>
      <w:pPr>
        <w:pStyle w:val="Normal"/>
        <w:rPr/>
      </w:pPr>
      <w:r>
        <w:rPr/>
        <w:t>警察，这神圣而庄严的职业，无论在社会发展的任何阶段，都是社会稳定、建设发展的重要保障。在践行科学发展观、构建和谐社会成为时代主题的今天，警察的使命也凭添了新的内涵。警察不仅是正义的化身、罪犯的克星，更是和谐社会的平安使者。闪闪警徽的光环不再刺眼，而是绽放出和谐的光芒</w:t>
      </w:r>
      <w:r>
        <w:rPr/>
        <w:t>!</w:t>
      </w:r>
      <w:r>
        <w:rPr/>
        <w:t>在闪闪警徽和谐的光辉里，不仅映照出不畏艰险、勇斗歹徒的英勇场面，更映照出无数民警深入千家万户、共铸警民鱼水情深的感人画卷。</w:t>
      </w:r>
    </w:p>
    <w:p>
      <w:pPr>
        <w:pStyle w:val="Normal"/>
        <w:rPr/>
      </w:pPr>
      <w:r>
        <w:rPr/>
        <w:t>在七星派出所的辖区内，你随便向那里的老百姓打听一位姓赵的男民警，他们都会告诉你，那是他们的“好儿子”。在社区里，赵文东识百家人、进百家门、知百家情、连百家心，努力为群众排忧解难，大到社区治安，小到水电煤气，居民的利益安危他始终放在最高的位置。</w:t>
      </w:r>
    </w:p>
    <w:p>
      <w:pPr>
        <w:pStyle w:val="Normal"/>
        <w:rPr/>
      </w:pPr>
      <w:r>
        <w:rPr/>
        <w:t>在突出其来的暴风雪中，迎来了的春节，</w:t>
      </w:r>
      <w:r>
        <w:rPr/>
        <w:t>78</w:t>
      </w:r>
      <w:r>
        <w:rPr/>
        <w:t>岁的刘淑清老人孤伶伶一个人躺在床上。三天前，刘大娘在家烧开水，一不小心，一壶滚烫的开水浇到自己腿上，当时就痛得晕倒在地。当她从地上艰难地爬到床上时才发现自己的腿已经又红又肿。刘大娘在寒冷与疼痛中扛了三天，腿部已经开始化脓。就在艰难之中，老人忽然想到一直惦记着自己这个孤老，没事常来走访，还留了张联系卡以防急用的赵警官。</w:t>
      </w:r>
    </w:p>
    <w:p>
      <w:pPr>
        <w:pStyle w:val="Normal"/>
        <w:rPr/>
      </w:pPr>
      <w:r>
        <w:rPr/>
        <w:t>天这么冷，赵警官能来吗</w:t>
      </w:r>
      <w:r>
        <w:rPr/>
        <w:t>?</w:t>
      </w:r>
      <w:r>
        <w:rPr/>
        <w:t>抱着试试看的心理，老人拨通了电话。接下来发生的事让她刻骨难忘。接通电话后，赵文东赶紧打车来到宋大娘住处，将大娘送到医院，挂号、买药，楼上楼下地奔走。腊月二十九，赵文东又特地来到老人的住处，送来了油和米，并邀请老人和她一起过除夕吃饺子。</w:t>
      </w:r>
    </w:p>
    <w:p>
      <w:pPr>
        <w:pStyle w:val="Normal"/>
        <w:rPr/>
      </w:pPr>
      <w:r>
        <w:rPr/>
        <w:t>这只是赵文民助民的一个缩影，是警察的职责，然而，民警的奉献却被百姓记在了心里，得到了亲情般的回馈，他被居民们亲切地称呼“好儿子”。</w:t>
      </w:r>
    </w:p>
    <w:p>
      <w:pPr>
        <w:pStyle w:val="Normal"/>
        <w:rPr/>
      </w:pPr>
      <w:r>
        <w:rPr/>
        <w:t>作为一名青年警官，一直相信青春该做点什么，好让平淡的生活里有一点激动与喝彩，好让如梭的岁月无声流逝以后，总还有点什么值得回忆与纪念</w:t>
      </w:r>
      <w:r>
        <w:rPr/>
        <w:t>!</w:t>
      </w:r>
      <w:r>
        <w:rPr/>
        <w:t>落实科学发展观，构建和谐社会，站在这时代的风口浪尖上，人民警察该怎么办</w:t>
      </w:r>
      <w:r>
        <w:rPr/>
        <w:t>?</w:t>
      </w:r>
      <w:r>
        <w:rPr/>
        <w:t>我感到自己光荣的历史使命与肩负的责任，内心深处涌动着奉献的激情与冲动。可每天都要面对一大堆枯燥繁琐事情，我还是时常困惑于激情与平淡的矛盾。</w:t>
      </w:r>
    </w:p>
    <w:p>
      <w:pPr>
        <w:pStyle w:val="Normal"/>
        <w:rPr/>
      </w:pPr>
      <w:r>
        <w:rPr/>
        <w:t>但是，发生在的一次出警经历，让我对于警察的职业有了深刻的诠释。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2</w:t>
      </w:r>
      <w:r>
        <w:rPr/>
        <w:t>时</w:t>
      </w:r>
      <w:r>
        <w:rPr/>
        <w:t>50</w:t>
      </w:r>
      <w:r>
        <w:rPr/>
        <w:t>分许，五星派出所管内林机小区</w:t>
      </w:r>
      <w:r>
        <w:rPr/>
        <w:t>2</w:t>
      </w:r>
      <w:r>
        <w:rPr/>
        <w:t>号楼</w:t>
      </w:r>
      <w:r>
        <w:rPr/>
        <w:t>463</w:t>
      </w:r>
      <w:r>
        <w:rPr/>
        <w:t>室发生杀人未遂、劫持人质案件，犯罪嫌疑人与先期到达的派出所民警搏斗后，挣脱民警的控制，沿着阳台敞开的窗户跳进了隔壁</w:t>
      </w:r>
      <w:r>
        <w:rPr/>
        <w:t>462</w:t>
      </w:r>
      <w:r>
        <w:rPr/>
        <w:t>室，将室内的三名女子劫持。嫌疑人情绪激动，更为严重的杀人案件一触即发</w:t>
      </w:r>
      <w:r>
        <w:rPr/>
        <w:t>!</w:t>
      </w:r>
      <w:r>
        <w:rPr/>
        <w:t>当时身为民警的李建军及队友赶到现场后，趁着嫌疑人精神疲惫的时机，果断行动，冲入室内。</w:t>
      </w:r>
    </w:p>
    <w:p>
      <w:pPr>
        <w:pStyle w:val="Normal"/>
        <w:rPr/>
      </w:pPr>
      <w:r>
        <w:rPr/>
        <w:t>穷途末路的嫌疑人见大势已去，欲胁持一名人质坠楼自尽，危机关头，李建军临危不乱，快步上前，用枪托砸碎阳台的玻璃，全然不顾碎玻璃将手臂划破的疼痛，用尽全力将嫌疑人及人质量拉了回来。鲜活的生命在民警的果敢中获得新生</w:t>
      </w:r>
      <w:r>
        <w:rPr/>
        <w:t>!</w:t>
      </w:r>
    </w:p>
    <w:p>
      <w:pPr>
        <w:pStyle w:val="Normal"/>
        <w:rPr/>
      </w:pPr>
      <w:r>
        <w:rPr/>
        <w:t>然而，同样令我无法忘记的是，当民警护送人质走出房间的那一刻，周围群众们脸上惊愕的表情和一声声的感谢，那是对民警的赞许，对一个人民警察奉献于人民的赞许</w:t>
      </w:r>
      <w:r>
        <w:rPr/>
        <w:t>!</w:t>
      </w:r>
      <w:r>
        <w:rPr/>
        <w:t>它让我感悟出一名警察活着的份量与追求的崇高，这是一种无言的豪迈，是人生四季中最美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色盾牌，热血铸就</w:t>
      </w:r>
      <w:r>
        <w:rPr/>
        <w:t>!</w:t>
      </w:r>
      <w:r>
        <w:rPr/>
        <w:t>在学习实践科学发展观、加速构建和谐的今天，我们护佑着人民的安康，用生命和热血浇铸着平安的花朵。那是因为我们对党无限忠诚，对人民无限热爱，对公安事业无比执着。我们誓将用生命捍卫警察的尊严，用满腔热血温暖万千百姓，从而奏响一曲曲平安、和谐、欢腾的凯歌</w:t>
      </w:r>
      <w:r>
        <w:rPr/>
        <w:t>!</w:t>
      </w:r>
      <w:r>
        <w:rPr/>
        <w:t>忠诚铸和谐，奉献促发展</w:t>
      </w:r>
      <w:r>
        <w:rPr/>
        <w:t>!</w:t>
      </w:r>
      <w:r>
        <w:rPr/>
        <w:t>为了母亲的微笑，为了大地的丰收，为了社会的和谐，为了百姓的平安，看</w:t>
      </w:r>
      <w:r>
        <w:rPr/>
        <w:t>!</w:t>
      </w:r>
      <w:r>
        <w:rPr/>
        <w:t>人民警察们正整装待发，守护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