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书范文"/>
      <w:r>
        <w:rPr/>
        <w:t>个人年度工作计划书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江</w:t>
      </w:r>
      <w:r>
        <w:rPr/>
        <w:t>"</w:t>
      </w:r>
      <w:r>
        <w:rPr/>
        <w:t>七一</w:t>
      </w:r>
      <w:r>
        <w:rPr/>
        <w:t>"</w:t>
      </w:r>
      <w:r>
        <w:rPr/>
        <w:t>重要讲话。紧紧围绕学校中</w:t>
      </w:r>
    </w:p>
    <w:p>
      <w:pPr>
        <w:pStyle w:val="Normal"/>
        <w:rPr/>
      </w:pPr>
      <w:r>
        <w:rPr/>
        <w:t>心工作，在校党委的直接领导下切实加强青年教师的思想教育。组织丰富多彩的团活动，充分展示教工团员的工作、生活、学习。继续加强师德建设，完善学习机制。大力推进团的自身建设，深化各项重点工作，解放思想，开拓进取，为我校共青团工作而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年度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