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园林导游词"/>
      <w:r>
        <w:rPr/>
        <w:t>中国园林导游词</w:t>
      </w:r>
      <w:bookmarkEnd w:id="0"/>
    </w:p>
    <w:p>
      <w:pPr>
        <w:pStyle w:val="Normal"/>
        <w:rPr/>
      </w:pPr>
      <w:r>
        <w:rPr/>
        <w:t>各位游客好，此次游行将由我带领大家，我是巧导游。</w:t>
      </w:r>
    </w:p>
    <w:p>
      <w:pPr>
        <w:pStyle w:val="Normal"/>
        <w:rPr/>
      </w:pPr>
      <w:r>
        <w:rPr/>
        <w:t>这里就是我们的苏州园林了，从远处看，绿色的湖水，仿佛是天上的神仙把墨水瓶打翻了落到了水中。</w:t>
      </w:r>
    </w:p>
    <w:p>
      <w:pPr>
        <w:pStyle w:val="Normal"/>
        <w:rPr/>
      </w:pPr>
      <w:r>
        <w:rPr/>
        <w:t>在进入园林时，请各位游客不要大声喧哗，并且要照顾好老人和小孩，园林中有一座小亭，是古代时人们花费自己的汗水与智慧搭建的，亭子的门与窗都是木制的，请各位游客不要触摸亭子中的物品。</w:t>
      </w:r>
    </w:p>
    <w:p>
      <w:pPr>
        <w:pStyle w:val="Normal"/>
        <w:rPr/>
      </w:pPr>
      <w:r>
        <w:rPr/>
        <w:t>看，柳树的枝叶垂在水面上，好似一条条细带垂了下来。这里有一座拱桥，游客们可以在上面行走，但请大家不要乱扔垃圾，做个环保的游客。</w:t>
      </w:r>
    </w:p>
    <w:p>
      <w:pPr>
        <w:pStyle w:val="Normal"/>
        <w:rPr/>
      </w:pPr>
      <w:r>
        <w:rPr/>
        <w:t>此处还有长长的环廊，可以拍照留作纪念，也可以试试脚感。湖中有荷叶、荷花，每片荷叶都像一个个圆盘，游客们可以在树下休息一会儿，欣赏园林的美景。人们常说：上有天堂，下有苏杭。微风吹过，一簇簇树叶都散落在湖面上，从高处看，如同给湖水加上了一些装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样宁静的时刻，我仿佛能听见鸟儿扑翅的声音……这次游玩我们都很愉快，希望下次还可以做大家的导游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