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织党员学习三严三实心得"/>
      <w:r>
        <w:rPr/>
        <w:t>组织党员学习三严三实心得</w:t>
      </w:r>
      <w:bookmarkEnd w:id="0"/>
    </w:p>
    <w:p>
      <w:pPr>
        <w:pStyle w:val="Normal"/>
        <w:rPr/>
      </w:pPr>
      <w:r>
        <w:rPr/>
        <w:t>近日，中央党的群众路线教育实践活动领导小组印发《关于做好第二批教育实践活动查摆问题、开展批评工作的通知》，要求对照提出的“三严三实”要求，深入查摆关系群众切身利益的各种问题。</w:t>
      </w:r>
    </w:p>
    <w:p>
      <w:pPr>
        <w:pStyle w:val="Normal"/>
        <w:rPr/>
      </w:pPr>
      <w:r>
        <w:rPr/>
        <w:t>第二批教育实践活动与群众贴得更近、与基层的联系也更紧密。活动开展得好不好、实不实，是否接了地气、落到实处、解决了实际问题，群众的感受最真、最切，也最有发言权。解决好关系群众切身利益的问题，坚持以问题为导向，不仅关系到第二批教育实践活动的成败，也关系到全心全意为人民服务的党的根本宗旨能否真正落到实处。对照“三严三实”，就是要切实解决好关系群众切身利益的问题，想群众之所想，急群众之所急，解群众之所难，为民解忧，替民分担，把群众的期盼装在脑海里，放在心坎上。</w:t>
      </w:r>
    </w:p>
    <w:p>
      <w:pPr>
        <w:pStyle w:val="Normal"/>
        <w:rPr/>
      </w:pPr>
      <w:r>
        <w:rPr/>
        <w:t>“</w:t>
      </w:r>
      <w:r>
        <w:rPr/>
        <w:t>严”字当头。清正廉洁、严于律己、为民解忧是党员干部义不容辞的责任，在教育实践活动中必须将“严”的要求举过头顶、贯穿始终。党员干部首先要达到严以修身的标准，必须坚持把群众的利益放在个人价值观念中的最高位置，时时处处怀着一颗为民服务的公心，心里要装得下群众，容得下群众，自觉以史为镜、以党章为镜，加强“四德”锻炼，坚定党性修养</w:t>
      </w:r>
      <w:r>
        <w:rPr/>
        <w:t>;</w:t>
      </w:r>
      <w:r>
        <w:rPr/>
        <w:t>不断在知民情、解民困中历练意志品格，提高能力水平。其次，要严以用权，党员干部要慎权、慎微，时刻警醒自己权力来自人民，权力姓“公”不姓“私”，坚守做人为官的“底线”，切实做到为民掌权、为民用权，绝不谋一己之私、图一时之快，管得了欲望，守得住小节。第三，要严以律己，查一查、比一比、照一照自身在“四风”问题上还存在哪些不足，坚持红红脸、出出汗、洗洗澡，达到不破“底线”、不踩“红线”、不碰“高压线”的基本要求，经受住各种考验和诱惑，把常怀律己之心作为立身之本、为政之基，永葆共产党员的政治本色。</w:t>
      </w:r>
    </w:p>
    <w:p>
      <w:pPr>
        <w:pStyle w:val="Normal"/>
        <w:rPr/>
      </w:pPr>
      <w:r>
        <w:rPr/>
        <w:t>“</w:t>
      </w:r>
      <w:r>
        <w:rPr/>
        <w:t>实”处入手。为民解忧、谋事要实是党员干部的基本功，也是检验一名党员干部是否真正落实教育实践活动要求的基本准则，“能干事、会干事、不出事”就是要将“实”的要求落实落地。天下大事必作于细。党员干部密切联系群众，就要对群众生产生活的困难和问题心里有数，把问题作为干事创业的导向，问题和困难掌握清楚了，做决策、想办法的思路也就自然而然出来了。那些能够结合实际认真谋划民生实事的地方和单位，莫不是“一张蓝图干到底”、一任接着一任干，只有这样，才能干一件成一件，不让“蓝图”变“烂尾”。实干，就是“喊破嗓子不如甩开膀子”，自觉放下身段，以“功成不必在我”的胸襟，带领群众干实事、谋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三严三实”作为党员干部的作风标准和行为准则，要外化于行、内化于心，扎扎实实解决好关系群众切身利益的问题，才能推进教育实践活动不断走向深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