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什么颜色反思总结"/>
      <w:r>
        <w:rPr/>
        <w:t>爱什么颜色反思总结</w:t>
      </w:r>
      <w:bookmarkEnd w:id="0"/>
    </w:p>
    <w:p>
      <w:pPr>
        <w:pStyle w:val="Normal"/>
        <w:rPr/>
      </w:pPr>
      <w:r>
        <w:rPr/>
        <w:t>《爱什么颜色》是一首小诗。诗歌很是简练，结构比较简单，勾勒了三幅绚丽的色彩，抒发了作者对家乡、对生活的热爱，以及对自己理想的追求。</w:t>
      </w:r>
    </w:p>
    <w:p>
      <w:pPr>
        <w:pStyle w:val="Normal"/>
        <w:rPr/>
      </w:pPr>
      <w:r>
        <w:rPr/>
        <w:t>课前，我让孩子们搜集有关各种颜色所代表的意义的资料，让学生在预习诗歌时交流自己喜欢的颜色及原因。教学诗歌时，我放手让孩子自己去阅读、思考，鼓励孩子在朗读中想象诗歌呈现的画面。孩子在自由选择诗歌的小节来赏析，懂得作者所喜爱的颜色，理解作者所喜欢的原因，以及作者所表达的情感。</w:t>
      </w:r>
    </w:p>
    <w:p>
      <w:pPr>
        <w:pStyle w:val="Normal"/>
        <w:rPr/>
      </w:pPr>
      <w:r>
        <w:rPr/>
        <w:t>理解课文是离不开“读”的。在教学这首诗歌时，我运用了多种多样的朗读形式来加深学生对课文的领会。如，师生接读</w:t>
      </w:r>
      <w:r>
        <w:rPr/>
        <w:t>(</w:t>
      </w:r>
      <w:r>
        <w:rPr/>
        <w:t>老师读喜欢的颜色，学生读喜欢的原因</w:t>
      </w:r>
      <w:r>
        <w:rPr/>
        <w:t>)</w:t>
      </w:r>
      <w:r>
        <w:rPr/>
        <w:t>、男女分读</w:t>
      </w:r>
      <w:r>
        <w:rPr/>
        <w:t>(</w:t>
      </w:r>
      <w:r>
        <w:rPr/>
        <w:t>三年级的孩子开始有性别的归属感</w:t>
      </w:r>
      <w:r>
        <w:rPr/>
        <w:t>)</w:t>
      </w:r>
      <w:r>
        <w:rPr/>
        <w:t>、合作读</w:t>
      </w:r>
      <w:r>
        <w:rPr/>
        <w:t>(</w:t>
      </w:r>
      <w:r>
        <w:rPr/>
        <w:t>邀请好友配合，培养协作能力</w:t>
      </w:r>
      <w:r>
        <w:rPr/>
        <w:t>)</w:t>
      </w:r>
      <w:r>
        <w:rPr/>
        <w:t>、小组读</w:t>
      </w:r>
      <w:r>
        <w:rPr/>
        <w:t>(</w:t>
      </w:r>
      <w:r>
        <w:rPr/>
        <w:t>各个小组进行比赛，提高竞争意识</w:t>
      </w:r>
      <w:r>
        <w:rPr/>
        <w:t>)</w:t>
      </w:r>
      <w:r>
        <w:rPr/>
        <w:t>等多种形式。孩子们在朗读的过程中，既理解了“我的心”，明白“我的梦”，还知道了“我的理想”。同时也在朗读中无痕地记忆了诗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完诗歌后，我还让学生自由地讨论交流自己喜爱的颜色及原因。在学生畅所欲言中相应指导，为读写小诗做好铺垫。学生的发言充满童趣和想象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