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抚顺极地海洋馆导游词"/>
      <w:r>
        <w:rPr/>
        <w:t>抚顺极地海洋馆导游词</w:t>
      </w:r>
      <w:bookmarkEnd w:id="0"/>
    </w:p>
    <w:p>
      <w:pPr>
        <w:pStyle w:val="Normal"/>
        <w:rPr/>
      </w:pPr>
      <w:r>
        <w:rPr/>
        <w:t>抚顺皇家海洋乐园是国家</w:t>
      </w:r>
      <w:r>
        <w:rPr/>
        <w:t>4A</w:t>
      </w:r>
      <w:r>
        <w:rPr/>
        <w:t>级旅游景区，是目前亚洲最大的海洋主题乐园，是一个适合全家共同游玩的景区，一个把神秘浪漫的海洋和激情欢乐的陆地完美融合为一体的超级主题乐园。海洋世界、极地世界、沙滩水世界、动物世界、欢乐世界，融合了无限奇思妙想的五大世界，为您全家打造非比寻常的梦幻之旅。</w:t>
      </w:r>
    </w:p>
    <w:p>
      <w:pPr>
        <w:pStyle w:val="Normal"/>
        <w:rPr/>
      </w:pPr>
      <w:r>
        <w:rPr/>
        <w:t>海洋世界：穿梭于海底隧道中，与万千鱼群一起自在畅游于深蓝世界，与千姿百态的水母家族一起，遨游在美轮美奂的奇妙海洋。海豚宝贝们带来趣致无穷的顶尖海洋特技表演，拉开海洋嘉年华的经典篇章</w:t>
      </w:r>
      <w:r>
        <w:rPr/>
        <w:t>!</w:t>
      </w:r>
    </w:p>
    <w:p>
      <w:pPr>
        <w:pStyle w:val="Normal"/>
        <w:rPr/>
      </w:pPr>
      <w:r>
        <w:rPr/>
        <w:t>极地世界：珍奇极地动物带你推开广博神秘的冰海之门，徜徉在冰雪幻境中，聆听极地宝贝空灵的歌声，感受最曼妙的旋律，看北极熊与南极企鹅和谐共存，海狮、海豹与海象快乐嬉戏，更有白鲸兄妹冰海首秀唯美上演，精彩不容错过</w:t>
      </w:r>
      <w:r>
        <w:rPr/>
        <w:t>!</w:t>
      </w:r>
    </w:p>
    <w:p>
      <w:pPr>
        <w:pStyle w:val="Normal"/>
        <w:rPr/>
      </w:pPr>
      <w:r>
        <w:rPr/>
        <w:t>沙滩水世界：踏上银色真沙滩，进入浪潮起伏的水上世界，置身于欢乐之海，尽情感受驾驭惊涛骇浪的刺激吧</w:t>
      </w:r>
      <w:r>
        <w:rPr/>
        <w:t>!</w:t>
      </w:r>
      <w:r>
        <w:rPr/>
        <w:t>盘旋于蜿蜒滑道，享受在风驰电掣中俯冲入水的酷爽，体验在隧道中鲨口逃生的刺激，激爽风暴，惊险来袭，邀你狂欢</w:t>
      </w:r>
      <w:r>
        <w:rPr/>
        <w:t>!</w:t>
      </w:r>
    </w:p>
    <w:p>
      <w:pPr>
        <w:pStyle w:val="Normal"/>
        <w:rPr/>
      </w:pPr>
      <w:r>
        <w:rPr/>
        <w:t>动物世界：占地面积近万平方米的珍奇动物世界内，让远古的丛林带领你走进一个神奇的世界。小矮马、羊驼、小浣熊、孔雀等诸多动物明星，为你推开神秘大门，带你踏上奇幻探索新旅程</w:t>
      </w:r>
      <w:r>
        <w:rPr/>
        <w:t>!</w:t>
      </w:r>
      <w:r>
        <w:rPr/>
        <w:t>探秘古埃及，穿越侏罗纪，感受原始部落风情，体验亚马逊丛林风貌。</w:t>
      </w:r>
    </w:p>
    <w:p>
      <w:pPr>
        <w:pStyle w:val="Normal"/>
        <w:widowControl/>
        <w:bidi w:val="0"/>
        <w:spacing w:before="180" w:after="180"/>
        <w:jc w:val="left"/>
        <w:rPr/>
      </w:pPr>
      <w:r>
        <w:rPr/>
        <w:t>欢乐世界：乘跳楼机冲破云霄，坐海盗船乘风波浪</w:t>
      </w:r>
      <w:r>
        <w:rPr/>
        <w:t>!</w:t>
      </w:r>
      <w:r>
        <w:rPr/>
        <w:t>看滑稽搞笑的欢乐岛表演，搭乘摩天轮观赏无限风光，骑上双层旋转木马步入童话世界</w:t>
      </w:r>
      <w:r>
        <w:rPr/>
        <w:t>!</w:t>
      </w:r>
      <w:r>
        <w:rPr/>
        <w:t>更有</w:t>
      </w:r>
      <w:r>
        <w:rPr/>
        <w:t>360°</w:t>
      </w:r>
      <w:r>
        <w:rPr/>
        <w:t>球幕飞行影院盛大启幕，邀你玩转震撼穿越，挑战深海冒险之旅</w:t>
      </w:r>
      <w:r>
        <w:rPr/>
        <w:t>!</w:t>
      </w:r>
      <w:r>
        <w:rPr/>
        <w:t>带上小朋友，共同开启欢乐世界梦幻时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