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别生教育案例"/>
      <w:r>
        <w:rPr/>
        <w:t>个别生教育案例</w:t>
      </w:r>
      <w:bookmarkEnd w:id="0"/>
    </w:p>
    <w:p>
      <w:pPr>
        <w:pStyle w:val="Normal"/>
        <w:rPr/>
      </w:pPr>
      <w:r>
        <w:rPr/>
        <w:t>李晓是五年级的学生，我还清楚地记得刚开学的时候活泼可爱的小女孩，可是开学几个星期下来，我发现她上课不够专心，学习习惯非常的差，动作也很慢，整天把自己搞得脏兮兮的。有一次，我发现她喜欢在桌子上乱涂乱画，我就很严厉的批评了她，可是过几天又发现她这样做了，我想我前几天刚刚批评她，怎么又这样了</w:t>
      </w:r>
      <w:r>
        <w:rPr/>
        <w:t>?</w:t>
      </w:r>
      <w:r>
        <w:rPr/>
        <w:t>我找来了她的家长，她的家长反映，在家里她也是这样的，写字桌上第一天刚擦干净，第二天又被她画好了，她家长一直提醒她，可她还是改不了。我想，这是她长期以来养成的习惯不好，要慢慢的帮助她改掉。不要小看这只是行为习惯不好，这很大程度上会影响学习习惯。因为我发现过几次，上课的时候她有时候也会不知不觉地低下头去在桌上画画。所以我就找一些习惯比较好的学生和她做同桌，以此来潜移默化她，我想通过学生影响和我的帮助，一定能把她的习惯培养好。在一段时间之后，她有了很多的进步，因此我鼓励她，让她做了小队长，她也非常的开心。可是，毕竟要改掉一个不好的习惯是很难的，所以有好几次我都“威胁”她，如果再不好的话，就把小队长标志收回来。这样的“威胁”对她很有用，她为了“保住”她的“官衔”，在一点点地进步。这个学期伊始的班干部换选中，她被学生们推荐为中队委员，我们大家都看到了她的进步。</w:t>
      </w:r>
    </w:p>
    <w:p>
      <w:pPr>
        <w:pStyle w:val="Normal"/>
        <w:rPr/>
      </w:pPr>
      <w:r>
        <w:rPr/>
        <w:t>刘艳丽的事例，让我再一次觉得小学生习惯的培养是非常重要的。因此，在我们的教育中，尤其是小学初始阶段，对于小学生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培养不可忽视。良好习惯的养成是大量良好行为不断积淀的过程，习惯形成的前提是某些具体行为的练习和熟练。良好习惯是大量良好行为积淀的结果，习惯培养是养成教育的主要内容。没有大量规范化日常行为要求和训练，习惯的形成是困难的。良好习惯的培养需要严格要求。大多数习惯是行为达到自动化后才出现了。在行为向自动化发展和转变的过程中，严格的行为要求和按要求行为是必要的。良好习惯的培养要从细节着手。习惯培养中严格的行为要求必然也要求对细节的重视。习惯培养必须融入学生日常的生活和学习中，注重生活中的细枝末节，尤其是那些容易出现行为问题的方面。我觉得我在培养学生的习惯的时候应遵循：以人为本，倾注师爱、良师益友，宽容以待、因材施教，循循善诱。我相信，只要我们教师遵循学生的身心发展规律，高度重视，从小行为入手，从低年级开始训练，良好学习习惯一定能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