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车间各岗位职责"/>
      <w:r>
        <w:rPr/>
        <w:t>4s</w:t>
      </w:r>
      <w:r>
        <w:rPr/>
        <w:t>店车间各岗位职责</w:t>
      </w:r>
      <w:bookmarkEnd w:id="0"/>
    </w:p>
    <w:p>
      <w:pPr>
        <w:pStyle w:val="Normal"/>
        <w:rPr/>
      </w:pPr>
      <w:r>
        <w:rPr/>
        <w:t>1.</w:t>
      </w:r>
      <w:r>
        <w:rPr/>
        <w:t>全面负责</w:t>
      </w:r>
      <w:r>
        <w:rPr/>
        <w:t>4S</w:t>
      </w:r>
      <w:r>
        <w:rPr/>
        <w:t>店</w:t>
      </w:r>
      <w:r>
        <w:rPr/>
        <w:t>(</w:t>
      </w:r>
      <w:r>
        <w:rPr/>
        <w:t>哈弗或</w:t>
      </w:r>
      <w:r>
        <w:rPr/>
        <w:t>WEY)</w:t>
      </w:r>
      <w:r>
        <w:rPr/>
        <w:t>展电销管理工作，优化销售流程、组织实施销售流程并进行实时的监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积极有效的管理激励销售团队，建立积极的工作环境和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配合总经理负责制定、监督销售价格，并及时做出相应的调整，积极拓展市场，保障公司业绩的逐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