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龙庆峡的导游词"/>
      <w:r>
        <w:rPr/>
        <w:t>北京龙庆峡的导游词</w:t>
      </w:r>
      <w:bookmarkEnd w:id="0"/>
    </w:p>
    <w:p>
      <w:pPr>
        <w:pStyle w:val="Normal"/>
        <w:rPr/>
      </w:pPr>
      <w:r>
        <w:rPr/>
        <w:t>龙庆峡位于北京市延庆县城东北</w:t>
      </w:r>
      <w:r>
        <w:rPr/>
        <w:t>10</w:t>
      </w:r>
      <w:r>
        <w:rPr/>
        <w:t>公里的古城村西北的古城河口，距北京城区</w:t>
      </w:r>
      <w:r>
        <w:rPr/>
        <w:t>85</w:t>
      </w:r>
      <w:r>
        <w:rPr/>
        <w:t>公里。龙庆峡古称</w:t>
      </w:r>
      <w:r>
        <w:rPr/>
        <w:t>"</w:t>
      </w:r>
      <w:r>
        <w:rPr/>
        <w:t>古城九曲</w:t>
      </w:r>
      <w:r>
        <w:rPr/>
        <w:t>"</w:t>
      </w:r>
      <w:r>
        <w:rPr/>
        <w:t>，被人们誉为北京的</w:t>
      </w:r>
      <w:r>
        <w:rPr/>
        <w:t>"</w:t>
      </w:r>
      <w:r>
        <w:rPr/>
        <w:t>小漓江</w:t>
      </w:r>
      <w:r>
        <w:rPr/>
        <w:t>"</w:t>
      </w:r>
      <w:r>
        <w:rPr/>
        <w:t>，是北京十六景之一。其水源于海坨山东麓，经玉渡山汇入古城水库。</w:t>
      </w:r>
    </w:p>
    <w:p>
      <w:pPr>
        <w:pStyle w:val="Normal"/>
        <w:rPr/>
      </w:pPr>
      <w:r>
        <w:rPr/>
        <w:t>延庆的龙庆峡峰峦峭立，山清水秀，</w:t>
      </w:r>
      <w:r>
        <w:rPr/>
        <w:t>7</w:t>
      </w:r>
      <w:r>
        <w:rPr/>
        <w:t>公里长的峡谷既有南方的秀丽，又有北方的雄奇，开阔与幽深间或，险峻与浅滩并存，神仙院、金刚寺、玉泉阁、神笔峰等奇山异景胜似仙境，到了冬天又成为冰雕和冰灯的世界。每年的冰灯节吸引了众多的八方宾客。</w:t>
      </w:r>
    </w:p>
    <w:p>
      <w:pPr>
        <w:pStyle w:val="Normal"/>
        <w:rPr/>
      </w:pPr>
      <w:r>
        <w:rPr/>
        <w:t>北京龙庆峡被人们誉为北京的“小漓江”。龙庆峡水库高耸的大坝相连着两座山，其宽有四五十米，大坝犹如一把白色的巨锁把龙锁住了。登上大坝俯瞰北面，墨绿色的水面倒影着山峦和白云。东西的两座山，峭壁直立，像刀切似的，足有几十丈高，“龙庆峡”可能由此峡而得名。当你划船而渡，大有“山重水复疑无路”、“柳暗花明又一村”之感。水似飘罗带，曲曲弯弯，山不转水转，仿佛永无尽头，每转一山就是一景。那千姿百态的山和石，有的像出鞘的剑，有的像举起的大锤，有的像昂首的虎，有的像扭着头的象……因此人们根据它们的形状取名为“震山如来”、“鸡冠子山”、“金缸山”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边的崖岸之上，有镇山如来、石</w:t>
      </w:r>
      <w:r>
        <w:rPr/>
        <w:t>?</w:t>
      </w:r>
      <w:r>
        <w:rPr/>
        <w:t>熊跳岩、九连洞、鸡冠山、金刚山、马蹄潭、将军岩、金刚寺遗址等奇峰怪石，堪称“塞外一绝”。它既有塞外的雄奇，又兼有江南的秀丽，可与桂林的漓江、长江的三峡相媲美。是北京十六景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