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西溪的导游词范文"/>
      <w:r>
        <w:rPr/>
        <w:t>浙江西溪的导游词范文</w:t>
      </w:r>
      <w:bookmarkEnd w:id="0"/>
    </w:p>
    <w:p>
      <w:pPr>
        <w:pStyle w:val="Normal"/>
        <w:rPr/>
      </w:pPr>
      <w:r>
        <w:rPr/>
        <w:t>各位朋友，大家都知道来了杭州要去西湖，西湖其实有三个姐妹花，合称“杭州三西”，那这三个姐妹呢第一个就是西湖，西湖是雍容华贵的皇宫女子，西溪则是天然去雕饰的浣纱女子，还有个西泠</w:t>
      </w:r>
      <w:r>
        <w:rPr/>
        <w:t>(ling</w:t>
      </w:r>
      <w:r>
        <w:rPr/>
        <w:t>玲</w:t>
      </w:r>
      <w:r>
        <w:rPr/>
        <w:t>)</w:t>
      </w:r>
      <w:r>
        <w:rPr/>
        <w:t>是待字闺中才女，来到杭州我们要去看皇宫女子，也要去看看浣纱女子，至于闺中才女，等她出来抛绣球的时候我们可以去瞧瞧，所以我们呢现就“西湖游罢西溪去”。去看看这位天然去雕饰，充满这野性和自然美的浣纱女子——去欣赏一种返璞归真的乡村旷野之美。</w:t>
      </w:r>
    </w:p>
    <w:p>
      <w:pPr>
        <w:pStyle w:val="Normal"/>
        <w:rPr/>
      </w:pPr>
      <w:r>
        <w:rPr/>
        <w:t>在去之前呢，我们可以了解下什么叫湿地，湿地的英文名称</w:t>
      </w:r>
      <w:r>
        <w:rPr/>
        <w:t>(wetland)</w:t>
      </w:r>
      <w:r>
        <w:rPr/>
        <w:t>，从字面上理解就是潮湿的土地</w:t>
      </w:r>
      <w:r>
        <w:rPr/>
        <w:t>!</w:t>
      </w:r>
      <w:r>
        <w:rPr/>
        <w:t>那有的人就会问，那我在地上撒泡尿不也就成了湿地了吗</w:t>
      </w:r>
      <w:r>
        <w:rPr/>
        <w:t>?</w:t>
      </w:r>
      <w:r>
        <w:rPr/>
        <w:t>从某种意义上来说是可以这么理解，而且是次生湿地，不是天然形成的是在后期的一定条件下形成的真实性湿地</w:t>
      </w:r>
      <w:r>
        <w:rPr/>
        <w:t>!</w:t>
      </w:r>
      <w:r>
        <w:rPr/>
        <w:t>从这个层面上来说我们经常能够见到的，湖泊、河流、河口、沼泽、水库、池塘、水稻田等都属于湿地。它们共同的特点是其表面常年或经常覆盖着水或充满了水，是介于陆地和水体之间的过度带。</w:t>
      </w:r>
    </w:p>
    <w:p>
      <w:pPr>
        <w:pStyle w:val="Normal"/>
        <w:rPr/>
      </w:pPr>
      <w:r>
        <w:rPr/>
        <w:t>很多人知道西溪湿地是因为看了</w:t>
      </w:r>
      <w:r>
        <w:rPr/>
        <w:t>2009</w:t>
      </w:r>
      <w:r>
        <w:rPr/>
        <w:t>年的贺岁片《非诚勿扰》，看到葛优顶着寸草不生光头，穿梭在西溪湿地茂密的植被里，看到方中信和舒淇在西溪的夜幕下说悄悄话……确实如此，一部《非诚勿扰》让西溪湿地变成了“省优，部优，葛优”。变成了谈情说爱、居家过日子的西溪天堂。</w:t>
      </w:r>
    </w:p>
    <w:p>
      <w:pPr>
        <w:pStyle w:val="Normal"/>
        <w:rPr/>
      </w:pPr>
      <w:r>
        <w:rPr/>
        <w:t>以前的时候，西溪有水时就是汪洋一片，没水时就是湿地，一个个小水塘，没水的时候，当地的老百姓就就去开垦，于是便有了很多鱼塘，为了保证水土不流失，又在挖出来的土堆中种植各种经济植物，比如说桑树、柿子树、梅树等。所以，西溪湿地不是一个原生态湿地，而是一个具有江南水乡特色的农耕湿地、次生湿地。</w:t>
      </w:r>
    </w:p>
    <w:p>
      <w:pPr>
        <w:pStyle w:val="Normal"/>
        <w:rPr/>
      </w:pPr>
      <w:r>
        <w:rPr/>
        <w:t>历史上的西溪，面积约为</w:t>
      </w:r>
      <w:r>
        <w:rPr/>
        <w:t>60</w:t>
      </w:r>
      <w:r>
        <w:rPr/>
        <w:t>平方公里，经历了东晋发现、唐宋发展、明清全盛、民国开始衰落的四个发展阶段。据说当时南宋皇帝赵构看到此地，想把皇城建到这个地方，后来到了西湖边发现西湖，就选择和西湖边，并且留下了一句“西溪且留下”西溪就这样留下来了，而西溪湿地所在的地方也叫留下镇了。清代康熙、乾隆也非常喜欢这个地方。更有不少文人墨客把这个地方称为世外桃源。到近代，西溪湿地有了村庄和农民。上世纪八九十年代，伴随着房地产开发热潮，农民房的大量建造，西溪水域面积渐渐萎缩，水质也遭受到不同程度的污染，从</w:t>
      </w:r>
      <w:r>
        <w:rPr/>
        <w:t>1990</w:t>
      </w:r>
      <w:r>
        <w:rPr/>
        <w:t>年开始，西溪湿地的保护和开发被提上日程。那么西溪湿地怎么开发呢</w:t>
      </w:r>
      <w:r>
        <w:rPr/>
        <w:t>?</w:t>
      </w:r>
      <w:r>
        <w:rPr/>
        <w:t>当时有人提出开发房地产，西溪湿地如果用来开发房地产，政府收益至少在</w:t>
      </w:r>
      <w:r>
        <w:rPr/>
        <w:t>100</w:t>
      </w:r>
      <w:r>
        <w:rPr/>
        <w:t>亿元以上，而最初进行保护至少花费</w:t>
      </w:r>
      <w:r>
        <w:rPr/>
        <w:t>40</w:t>
      </w:r>
      <w:r>
        <w:rPr/>
        <w:t>亿元，这一进一出，政府收益至少</w:t>
      </w:r>
      <w:r>
        <w:rPr/>
        <w:t>140</w:t>
      </w:r>
      <w:r>
        <w:rPr/>
        <w:t>亿元。然而，杭州市算的是大账，杭州市委书记王国平说要把西溪湿地打造成一个“有文化的村姑”。他说，实施西溪湿地综合保护工程，必须在保护的前提下适度利用，通过适度利用实现更好的保护，找到保护与利用的平衡点，走出一条保护与利用“双赢”的路子西溪湿地的保护不但带来了生态效益、社会效益，还带来了经济效益。杭州的知名度、美誉度提升，城市升值，这样的收益远远不止</w:t>
      </w:r>
      <w:r>
        <w:rPr/>
        <w:t>140</w:t>
      </w:r>
      <w:r>
        <w:rPr/>
        <w:t>亿元。</w:t>
      </w:r>
    </w:p>
    <w:p>
      <w:pPr>
        <w:pStyle w:val="Normal"/>
        <w:rPr/>
      </w:pPr>
      <w:r>
        <w:rPr/>
        <w:t>2003</w:t>
      </w:r>
      <w:r>
        <w:rPr/>
        <w:t>年，西溪湿地的综合保护工程等重大项目全面启动。</w:t>
      </w:r>
      <w:r>
        <w:rPr/>
        <w:t>2004</w:t>
      </w:r>
      <w:r>
        <w:rPr/>
        <w:t>年初，《杭州市西溪湿地保护区总体规划》被杭州市政府正式批复。杭州市开始把这里打造成国家级乃至世界级的湿地。西溪国家湿地公园总面积约为</w:t>
      </w:r>
      <w:r>
        <w:rPr/>
        <w:t>11</w:t>
      </w:r>
      <w:r>
        <w:rPr/>
        <w:t>平方公里。从</w:t>
      </w:r>
      <w:r>
        <w:rPr/>
        <w:t>2004</w:t>
      </w:r>
      <w:r>
        <w:rPr/>
        <w:t>年开始，西溪湿地总共分三期投资，总投资近</w:t>
      </w:r>
      <w:r>
        <w:rPr/>
        <w:t>100(20+30+43)</w:t>
      </w:r>
      <w:r>
        <w:rPr/>
        <w:t>亿元。</w:t>
      </w:r>
      <w:r>
        <w:rPr/>
        <w:t>2008</w:t>
      </w:r>
      <w:r>
        <w:rPr/>
        <w:t>年底已全部对外开放</w:t>
      </w:r>
      <w:r>
        <w:rPr/>
        <w:t>!</w:t>
      </w:r>
      <w:r>
        <w:rPr/>
        <w:t>那么我们今天去西溪能看到什么呢，水是西溪的灵魂，园区约</w:t>
      </w:r>
      <w:r>
        <w:rPr/>
        <w:t>70%</w:t>
      </w:r>
      <w:r>
        <w:rPr/>
        <w:t>的面积为河港、池塘、湖漾、沼泽等水域，鱼鳞状鱼塘，形成了西溪独特的湿地景致。为加强生态保护，在湿地内设置了多处生态保护区和生态恢复区。西溪还是鸟的天堂，园区设有多处观鸟亭，给游客呈现出群鸟欢飞的壮丽景观。溪自古文人视为人间净土、西溪草堂在历史上都曾是众多文人雅士开创的别业，每年端午节在深谭口举行的龙舟胜会，历史悠久，形式独特，被誉为“花样龙舟”。烟水渔庄附近的“西溪人家”、“桑</w:t>
      </w:r>
      <w:r>
        <w:rPr/>
        <w:t>·</w:t>
      </w:r>
      <w:r>
        <w:rPr/>
        <w:t>蚕</w:t>
      </w:r>
      <w:r>
        <w:rPr/>
        <w:t>·</w:t>
      </w:r>
      <w:r>
        <w:rPr/>
        <w:t>丝</w:t>
      </w:r>
      <w:r>
        <w:rPr/>
        <w:t>·</w:t>
      </w:r>
      <w:r>
        <w:rPr/>
        <w:t>绸故事”重现西溪原居民的农家生活劳动场景，让更多的人认识和了解水乡典型的民俗。</w:t>
      </w:r>
    </w:p>
    <w:p>
      <w:pPr>
        <w:pStyle w:val="Normal"/>
        <w:rPr/>
      </w:pPr>
      <w:r>
        <w:rPr/>
        <w:t>第一码头：烟水渔庄</w:t>
      </w:r>
    </w:p>
    <w:p>
      <w:pPr>
        <w:pStyle w:val="Normal"/>
        <w:rPr/>
      </w:pPr>
      <w:r>
        <w:rPr/>
        <w:t>现在我们下的这个码头就是烟水渔庄码头，烟水渔庄的“烟水”，是指柳烟、云烟、炊烟，人与烟水共处，犹如身临仙境。而又有一座烟水阁，却是三层高楼，是登高远望朝天暮漾风光，观赏飞鸟白鹭的好去处。以前西溪湿地的河道上常常停泊着一些船只，渔民门以船为家，在解放后还组织了水产队，近些年河水污染，鱼少了，水产队里的渔民不再四处捕鱼，而是队里划分几块水域，大家轮流守网捕鱼。当然每年需要上交一定的费用。西溪渔民的生活很清苦，年轻人都不愿干了，住在船屋上的，都是些五六十岁的老渔民。烟水渔庄也是游客休闲、餐饮的中心。在美丽的渔庄里，我们可以享受到西溪的美味佳肴，吃到各种风味和品种的淡水鱼</w:t>
      </w:r>
      <w:r>
        <w:rPr/>
        <w:t>;</w:t>
      </w:r>
      <w:r>
        <w:rPr/>
        <w:t>大众垂钓区让游客享受到野外垂钓的闲情逸致。</w:t>
      </w:r>
    </w:p>
    <w:p>
      <w:pPr>
        <w:pStyle w:val="Normal"/>
        <w:rPr/>
      </w:pPr>
      <w:r>
        <w:rPr/>
        <w:t>“</w:t>
      </w:r>
      <w:r>
        <w:rPr/>
        <w:t>桑</w:t>
      </w:r>
      <w:r>
        <w:rPr/>
        <w:t>·</w:t>
      </w:r>
      <w:r>
        <w:rPr/>
        <w:t>蚕</w:t>
      </w:r>
      <w:r>
        <w:rPr/>
        <w:t>·</w:t>
      </w:r>
      <w:r>
        <w:rPr/>
        <w:t>丝</w:t>
      </w:r>
      <w:r>
        <w:rPr/>
        <w:t>·</w:t>
      </w:r>
      <w:r>
        <w:rPr/>
        <w:t>绸故事”</w:t>
      </w:r>
    </w:p>
    <w:p>
      <w:pPr>
        <w:pStyle w:val="Normal"/>
        <w:rPr/>
      </w:pPr>
      <w:r>
        <w:rPr/>
        <w:t>现在我们来到的是第一个展馆，这里墙上挂的展示了蚕宝宝的生长过程，蚕的一生要经历不同的四个时期，卵、幼虫、蛹和成虫。蚕以卵越冬，春天桑树萌发时孵化成幼虫，幼虫食桑生长，经</w:t>
      </w:r>
      <w:r>
        <w:rPr/>
        <w:t>4</w:t>
      </w:r>
      <w:r>
        <w:rPr/>
        <w:t>天就眠蜕皮，</w:t>
      </w:r>
      <w:r>
        <w:rPr/>
        <w:t>25</w:t>
      </w:r>
      <w:r>
        <w:rPr/>
        <w:t>天左右开始结茧。两天后吐丝完毕，再经</w:t>
      </w:r>
      <w:r>
        <w:rPr/>
        <w:t>2-3</w:t>
      </w:r>
      <w:r>
        <w:rPr/>
        <w:t>天在茧内蜕皮化蛹。蛹大约经</w:t>
      </w:r>
      <w:r>
        <w:rPr/>
        <w:t>10</w:t>
      </w:r>
      <w:r>
        <w:rPr/>
        <w:t>天变为成虫，就是蚕蛾。雌雄蛾交尾产卵，随即死亡。为了满足生产上一年多次养蚕的要求，蚕种场通过错开制种季节、蚕种冷藏、盐酸浸渍等各种技术措施调节蚕卵的孵化期可以在春、夏、秋不同季节供应蚕种。放在架子上的容器就是匾，是蚕宝宝生长的温床。这里放置的是老式的手工抽丝机器。</w:t>
      </w:r>
      <w:r>
        <w:rPr/>
        <w:t>(</w:t>
      </w:r>
      <w:r>
        <w:rPr/>
        <w:t>这里有卖蚕丝被的，</w:t>
      </w:r>
      <w:r>
        <w:rPr/>
        <w:t>160</w:t>
      </w:r>
      <w:r>
        <w:rPr/>
        <w:t>一斤，</w:t>
      </w:r>
      <w:r>
        <w:rPr/>
        <w:t>640</w:t>
      </w:r>
      <w:r>
        <w:rPr/>
        <w:t>四斤</w:t>
      </w:r>
      <w:r>
        <w:rPr/>
        <w:t>)</w:t>
      </w:r>
      <w:r>
        <w:rPr/>
        <w:t>丝绸业的兴盛，促使了刺绣工艺的发展，刺绣在杭州有悠久的历史，宋高宗南渡，迁都杭州后，画师绣工云集，繁华甲于一时。朝廷设立织造机构，监制宫廷服饰，当时杭州就集中了</w:t>
      </w:r>
      <w:r>
        <w:rPr/>
        <w:t>300</w:t>
      </w:r>
      <w:r>
        <w:rPr/>
        <w:t>余名技艺出众的绣工和画师，专为皇家、内苑绘绣各种服饰。从宋到明清，杭城刺绣久盛不衰，而且是全国刺绣用丝线的主要产地。当时杭城产绒线之多，为全国之冠。杭绣如此发达的原因，一是朝廷的需要，二是地方官员及百姓需要，三是宗教的需要。杭州素来是宗教胜地，庙、寺、观、庵为数不少，如灵隐寺、净慈寺闻名于世，宗教色彩的刺绣品也应运而生。</w:t>
      </w:r>
    </w:p>
    <w:p>
      <w:pPr>
        <w:pStyle w:val="Normal"/>
        <w:rPr/>
      </w:pPr>
      <w:r>
        <w:rPr/>
        <w:t>婚俗馆</w:t>
      </w:r>
    </w:p>
    <w:p>
      <w:pPr>
        <w:pStyle w:val="Normal"/>
        <w:rPr/>
      </w:pPr>
      <w:r>
        <w:rPr/>
        <w:t>现在我们来到的是第二个场馆，这里有很多蓝色的花布也是江南一代特有的蓝印花布，现在这个厅所展示的是结婚的时候女方家的场景，女儿结婚是一个隆重的日子，姑娘上轿的时候我们看不到姑娘的母亲，女儿是娘的心头肉，可看着女儿要出嫁母亲还是很不舍得的，悄悄的躲在厨房里抹眼泪，我们可以看到新娘上轿的时候是踩着麻袋上去的，希望新娘嫁到夫家后可以传宗接代，好运代代相传……这个房间展示的是一些家具嫁妆，西溪的婚俗最与众不同的地方就是它的交通工具，“船轿”，轿子先从女方家抬到船上，划到男方在从船上抬到男方家。这边一老一少是新娘的父亲和兄弟，父兄送亲也是这边的一个特点，一般地方父亲是不参加送亲的，父兄乘坐的船只上有两样东西是不能少的，一马当先的是是子孙桶，接着是花布包的蚕丝被，寓意“子孙满堂一马先，富贵荣华一辈子”。这边展示的是亲朋好友吃茶听曲，亲朋好友办喜事自然是要来凑喝杯喜酒凑凑热闹，这里是拜堂仪式，墙上贴的是和合二仙</w:t>
      </w:r>
      <w:r>
        <w:rPr/>
        <w:t>!</w:t>
      </w:r>
      <w:r>
        <w:rPr/>
        <w:t>这边就是床了，床上放着两个木盆，里面放着红枣花生桂圆荔枝等，寓意早生贵子，一般来说都是喜欢把这些东西直接洒在床上的，但是那样不够卫生，新郎新娘忙了一天后还要收拾床铺，春宵苦短啊，纯粹是为了节约时间</w:t>
      </w:r>
      <w:r>
        <w:rPr/>
        <w:t>!</w:t>
      </w:r>
      <w:r>
        <w:rPr/>
        <w:t>床头还有一个柜子，这个柜子是放马桶用的，平时的时候可以当做椅子座，设计非常合理和实用。</w:t>
      </w:r>
    </w:p>
    <w:p>
      <w:pPr>
        <w:pStyle w:val="Normal"/>
        <w:rPr/>
      </w:pPr>
      <w:r>
        <w:rPr/>
        <w:t>“</w:t>
      </w:r>
      <w:r>
        <w:rPr/>
        <w:t>西溪人家”</w:t>
      </w:r>
    </w:p>
    <w:p>
      <w:pPr>
        <w:pStyle w:val="Normal"/>
        <w:rPr/>
      </w:pPr>
      <w:r>
        <w:rPr/>
        <w:t>是对西溪原居民农家生活场景的再现。“西溪人家”中所展示的物品均是以前居住在西溪的农家所使用的生活用品和农耕渔事活动的劳动工具，其中许多东西都是西溪农家所特有的，如：猫气死、瓦盘、瓦圈、砖夹等。</w:t>
      </w:r>
    </w:p>
    <w:p>
      <w:pPr>
        <w:pStyle w:val="Normal"/>
        <w:rPr/>
      </w:pPr>
      <w:r>
        <w:rPr/>
        <w:t>第二码头：深潭口</w:t>
      </w:r>
    </w:p>
    <w:p>
      <w:pPr>
        <w:pStyle w:val="Normal"/>
        <w:rPr/>
      </w:pPr>
      <w:r>
        <w:rPr/>
        <w:t>深潭口为蒋村每年龙舟胜会所在地，每逢端午，人来舟往，热闹非凡，为西溪的乡俗风情增色不少。每年端午的时候赛龙舟都是在深潭口，这已经保留了好几十年的传统，不管是哪个龙舟队的，划龙舟不到深潭口，那么你今年就算没有划过。最常见的斗龙舟，几艘龙舟比谁划得快，谁划得漂亮，每年总能见到有人斗到水里去了，所以胆子小点的龙舟队还不敢来深潭口的，当年，乾隆南巡来到西溪的河渚镇，观端午佳节龙船集会，并口谕御封其为“河渚龙舟竞渡”。至今，“划龙舟吉祥庆丰年、观龙舟吉利保健康”这一习俗，仍是杭州四乡百姓的盛会。现在我们看到的这个小小舞台，上面有一牌匾</w:t>
      </w:r>
      <w:r>
        <w:rPr/>
        <w:t>(</w:t>
      </w:r>
      <w:r>
        <w:rPr/>
        <w:t>越曲流芳</w:t>
      </w:r>
      <w:r>
        <w:rPr/>
        <w:t>)</w:t>
      </w:r>
      <w:r>
        <w:rPr/>
        <w:t>，据说是当年越剧北派的首演地，越剧的故乡在嵊县，可传说越剧第一次真正演出却是在西溪蒋村。</w:t>
      </w:r>
    </w:p>
    <w:p>
      <w:pPr>
        <w:pStyle w:val="Normal"/>
        <w:rPr/>
      </w:pPr>
      <w:r>
        <w:rPr/>
        <w:t>当年有个叫陈万元的在蒋村街上开有杂货店和豆腐店，家里条件是相当不错，他喜欢听书看戏。经常和唱戏说书的人称兄道弟。陈万元五十大寿，嵊县北派艺人马潮水等人在蒋村落地唱书，万元便邀他们来为自己做寿。可后来，他觉得听唱书不过瘾，就力劝马潮水上台演《珍珠塔》。潮水开始推脱，但盛情难却，又不能坏了寿星的兴致，只好答应了。陈万元非常开心。于是，村里人就用八仙桌在陈家厅堂搭了个小戏台。听说陈员外家要演大戏，村里爱看戏的、不爱看戏的都来看热闹了。午饭后，演员们身穿戏服在这个简陋的舞台上开始演出了，演出从《方卿别母》开始到《九松亭》，一直唱了一天一夜，好不热闹，大伙儿也看得越来越起劲，结束时还久久不肯离去。陈万元也许没想到，五十大寿的一场家中演出，竟然唱出了新的剧种———越剧。</w:t>
      </w:r>
    </w:p>
    <w:p>
      <w:pPr>
        <w:pStyle w:val="Normal"/>
        <w:widowControl/>
        <w:bidi w:val="0"/>
        <w:spacing w:before="180" w:after="180"/>
        <w:jc w:val="left"/>
        <w:rPr/>
      </w:pPr>
      <w:r>
        <w:rPr/>
        <w:t>过了桥对面就是河渚街，是游客休闲、购物的场所，展示西溪特有的民俗文化和西溪物产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