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突破为主题的人生感悟励志演讲稿范文十篇"/>
      <w:r>
        <w:rPr/>
        <w:t>以突破为主题的人生感悟励志演讲稿范文十篇</w:t>
      </w:r>
      <w:bookmarkEnd w:id="0"/>
    </w:p>
    <w:p>
      <w:pPr>
        <w:pStyle w:val="Normal"/>
        <w:rPr/>
      </w:pPr>
      <w:r>
        <w:rPr/>
        <w:t>【突破伴我前行】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突破伴我前行》。蝴蝶若没有突破，就只是不起眼的毛毛虫</w:t>
      </w:r>
      <w:r>
        <w:rPr/>
        <w:t>;</w:t>
      </w:r>
      <w:r>
        <w:rPr/>
        <w:t>竹笋若没有突破，就只能蜷居在土里，无人问津</w:t>
      </w:r>
      <w:r>
        <w:rPr/>
        <w:t>;</w:t>
      </w:r>
      <w:r>
        <w:rPr/>
        <w:t>我们若没有突破，就只能原地踏步，碌碌终生。因此，我们的一生都离不开突破。梅兰芳正是因为突破自己才成为家喻户晓的戏曲家</w:t>
      </w:r>
      <w:r>
        <w:rPr/>
        <w:t>;</w:t>
      </w:r>
      <w:r>
        <w:rPr/>
        <w:t>胡适正是因为突破传统的刻板框架才开创了中国白话文的先河</w:t>
      </w:r>
      <w:r>
        <w:rPr/>
        <w:t>;</w:t>
      </w:r>
      <w:r>
        <w:rPr/>
        <w:t>贝多芬正是因为突破了古典主义音乐的束缚才成为一代钢琴大家，闻名世界。</w:t>
      </w:r>
    </w:p>
    <w:p>
      <w:pPr>
        <w:pStyle w:val="Normal"/>
        <w:rPr/>
      </w:pPr>
      <w:r>
        <w:rPr/>
        <w:t>突破，可以帮助你实现自身价值，激发你的潜力和内驱力</w:t>
      </w:r>
      <w:r>
        <w:rPr/>
        <w:t>;</w:t>
      </w:r>
      <w:r>
        <w:rPr/>
        <w:t>突破，可以让你赢得他人的尊重，获得荣誉和称赞，从而激发前进的动力</w:t>
      </w:r>
      <w:r>
        <w:rPr/>
        <w:t>;</w:t>
      </w:r>
      <w:r>
        <w:rPr/>
        <w:t>突破，有时还可以推动科技进步，促进社会发展。屠呦呦从《黄帝内经》中获得启发，带领科研团队度过无数个忙忙碌碌的日日夜夜，经过一次又一次严密的试验和考证，不断尝试、不断创新、不断突破，终于研制出了青蒿素，拯救了全球数以万计疟疾患者的性命，成就了自我，获得了诺贝尔医学奖，试想，如果当初没有她的一次次突破，就没有如今中国在这个领域的国际地位，屠呦呦也不会成为妇孺皆知的伟人。</w:t>
      </w:r>
    </w:p>
    <w:p>
      <w:pPr>
        <w:pStyle w:val="Normal"/>
        <w:rPr/>
      </w:pPr>
      <w:r>
        <w:rPr/>
        <w:t>如果不突破，就只会固步自封、止步不前。突破是必不可少的，不突破只会带来短暂的安逸快乐和长期的原地踏步，你就只有坐以待毙。在一片黑暗沉寂中，突破是一道惊天的闪电，照亮了黑暗</w:t>
      </w:r>
      <w:r>
        <w:rPr/>
        <w:t>;</w:t>
      </w:r>
      <w:r>
        <w:rPr/>
        <w:t>不突破就只有在沉默中死亡，清朝的闭关锁国就是一个很好的例子。</w:t>
      </w:r>
    </w:p>
    <w:p>
      <w:pPr>
        <w:pStyle w:val="Normal"/>
        <w:rPr/>
      </w:pPr>
      <w:r>
        <w:rPr/>
        <w:t>突破伴我们前行，既需要“不走寻常路”的勇气，也需要坚持不懈的行动。北京十一中学的校长李希贵，敢于打破传统教学的桎梏，发明“走班制”等先进的制度，使学生充分发挥自己的兴趣，尽情张扬个性。李希贵还主张给学生减负，给他们充分的时间阅读，抛开传统的“应试教育”而主张“素质教育”，这正是这个时代所需要的。如今李希贵已经是三十多间学校的总校长，但仍坚持不懈地奋斗。</w:t>
      </w:r>
    </w:p>
    <w:p>
      <w:pPr>
        <w:pStyle w:val="Normal"/>
        <w:rPr/>
      </w:pPr>
      <w:r>
        <w:rPr/>
        <w:t>突破伴我们前行，还需要百折不挠、努力奋斗、敢于创新的精神。中美贸易战进行得如火如荼，面对美国对手机芯片的技术封锁，华为不曾放弃，而是自行研究出属于自己公司的</w:t>
      </w:r>
      <w:r>
        <w:rPr/>
        <w:t>5G</w:t>
      </w:r>
      <w:r>
        <w:rPr/>
        <w:t>芯片，屡战屡败，但屡败屡战，让美国束手无策。虽然我们不能改变世界，但我们能在解题中寻找一种新的方法，在日常生活中敢于创新，也是值得敬佩的。</w:t>
      </w:r>
    </w:p>
    <w:p>
      <w:pPr>
        <w:pStyle w:val="Normal"/>
        <w:rPr/>
      </w:pPr>
      <w:r>
        <w:rPr/>
        <w:t>李嘉诚说过：“鸡蛋从外打破是食物，从内打破是生命。”我们不应该利用外界压力打破蛋壳，而应该从自身突破，不断成长，成长为独击苍穹的雄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ueditor_page_break_tag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