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支教志愿者面试自我介绍"/>
      <w:r>
        <w:rPr/>
        <w:t>暑期支教志愿者面试自我介绍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在</w:t>
      </w:r>
      <w:r>
        <w:rPr/>
        <w:t>xx</w:t>
      </w:r>
      <w:r>
        <w:rPr/>
        <w:t>大学的法语系学习，有相当好的语言功底，和外教沟通很好，热情开朗，喜欢交朋友。我从小立志刻苦学习，将来一定要成为国家栋梁之才。我决心要成为一名世博会志愿者。</w:t>
      </w:r>
    </w:p>
    <w:p>
      <w:pPr>
        <w:pStyle w:val="Normal"/>
        <w:rPr/>
      </w:pPr>
      <w:r>
        <w:rPr/>
        <w:t>我在中学学习期间不但是一名学习认真，品学兼优的好学生，而且是一个小有名气的交友家。此外，我的特长是英文，爱好是篮球，特别是在比赛场上更能表现我的不怕苦不怕累和团队精神。</w:t>
      </w:r>
    </w:p>
    <w:p>
      <w:pPr>
        <w:pStyle w:val="Normal"/>
        <w:rPr/>
      </w:pPr>
      <w:r>
        <w:rPr/>
        <w:t>世上最怕的就是认真二字，我是一个做事认真的人，总是执着地带着激情学习。自我认为可塑性强，接受新知识新环境的能力强，可以认真地说，你教我什么，我懂什么，你让我做什么，我能做好什么，这就是我的可塑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煞费苦心把自己介绍给</w:t>
      </w:r>
      <w:r>
        <w:rPr/>
        <w:t>x</w:t>
      </w:r>
      <w:r>
        <w:rPr/>
        <w:t>，用意是不言而喻的：希望您能赏识我，接收我。如果您在录取的审核过程中，左右不定难以取舍的时候，请选择我吧，我会证明给你看：你选对了。祝：您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