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专业能力英文自我评价"/>
      <w:r>
        <w:rPr/>
        <w:t>it</w:t>
      </w:r>
      <w:r>
        <w:rPr/>
        <w:t>专业能力英文自我评价</w:t>
      </w:r>
      <w:bookmarkEnd w:id="0"/>
    </w:p>
    <w:p>
      <w:pPr>
        <w:pStyle w:val="Normal"/>
        <w:rPr/>
      </w:pPr>
      <w:r>
        <w:rPr/>
        <w:t>Stronglistening,speaking,reading,writing,speakingfluently,canreadtheoriginalliteraturescienceandtechnology,information;comprehensiveuniversityreceivedbasiceducation,nurturedgoodprofessionaltrainingandabilitytomasterC,C++andotherlanguages..Threeyearsofexperienceinsoftwaredevelopment,JAVAsoftwareengineersayear,ayearSAS(database)engineer.Ambition,successandthepursuitofexcellence,thecouragetofacetherisk,underpressure,willingtoengageinchallengingwork;strongcommunicationandgoodcoordinationskills,communicationskillsandteamspirit;goodbasicquality,seriousandpassionaterichsenseofresponsibility,andhishonest,trustworthy,confident;adaptabilitytoadapttonewideas,newways,newproblemsandnewenvironment;logical,basedonrigorousanalysisoftheconclusionsinthecontextofacomprehensiveconsiderationofthedecision;alwaysfirmlybelievedthat:Forewarnedisforearmedwithoutprejudgingthewaste.</w:t>
      </w:r>
    </w:p>
    <w:p>
      <w:pPr>
        <w:pStyle w:val="Normal"/>
        <w:rPr/>
      </w:pPr>
      <w:r>
        <w:rPr/>
        <w:t>it</w:t>
      </w:r>
      <w:r>
        <w:rPr/>
        <w:t>英文自我评价范文相关文章：</w:t>
      </w:r>
    </w:p>
    <w:p>
      <w:pPr>
        <w:pStyle w:val="Normal"/>
        <w:rPr/>
      </w:pPr>
      <w:r>
        <w:rPr/>
        <w:t>1.it</w:t>
      </w:r>
      <w:r>
        <w:rPr/>
        <w:t>的英文自我评价</w:t>
      </w:r>
    </w:p>
    <w:p>
      <w:pPr>
        <w:pStyle w:val="Normal"/>
        <w:rPr/>
      </w:pPr>
      <w:r>
        <w:rPr/>
        <w:t>2.it</w:t>
      </w:r>
      <w:r>
        <w:rPr/>
        <w:t>英文自我评价</w:t>
      </w:r>
    </w:p>
    <w:p>
      <w:pPr>
        <w:pStyle w:val="Normal"/>
        <w:rPr/>
      </w:pPr>
      <w:r>
        <w:rPr/>
        <w:t>3.it</w:t>
      </w:r>
      <w:r>
        <w:rPr/>
        <w:t>年度英文自我评价</w:t>
      </w:r>
    </w:p>
    <w:p>
      <w:pPr>
        <w:pStyle w:val="Normal"/>
        <w:rPr/>
      </w:pPr>
      <w:r>
        <w:rPr/>
        <w:t>4.it</w:t>
      </w:r>
      <w:r>
        <w:rPr/>
        <w:t>好的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it</w:t>
      </w:r>
      <w:r>
        <w:rPr/>
        <w:t>行业英文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